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49/D/2022</w:t>
            </w:r>
          </w:p>
        </w:tc>
      </w:tr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ARKUSZ ASORTYMENTOWO-CENOW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40"/>
                <w:sz w:val="20"/>
                <w:szCs w:val="20"/>
              </w:rPr>
            </w:pPr>
            <w:r>
              <w:rPr>
                <w:b/>
                <w:color w:val="FF0000"/>
                <w:spacing w:val="4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316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5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076"/>
        <w:gridCol w:w="1267"/>
        <w:gridCol w:w="858"/>
        <w:gridCol w:w="1166"/>
        <w:gridCol w:w="1257"/>
        <w:gridCol w:w="1398"/>
        <w:gridCol w:w="851"/>
        <w:gridCol w:w="1704"/>
      </w:tblGrid>
      <w:tr>
        <w:trPr>
          <w:trHeight w:val="598" w:hRule="atLeast"/>
          <w:cantSplit w:val="true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pln)</w:t>
            </w:r>
          </w:p>
        </w:tc>
      </w:tr>
      <w:tr>
        <w:trPr>
          <w:trHeight w:val="71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parat chlorowy w tabletkach do dezynfekcji dużych powierzchni zmywalnych, również zanieczyszczonych materiałem biologicznym, dopuszczony do dezynfekcji urządzeń, powierzchni, przedmiotów mających konta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żywnością. Ilość roztworu roboczego, jaką Zamawiający musi otrzymać to </w:t>
            </w:r>
            <w:r>
              <w:rPr>
                <w:b/>
                <w:sz w:val="20"/>
                <w:szCs w:val="20"/>
              </w:rPr>
              <w:t>26 000</w:t>
            </w:r>
            <w:r>
              <w:rPr>
                <w:b/>
                <w:bCs/>
                <w:sz w:val="20"/>
                <w:szCs w:val="20"/>
              </w:rPr>
              <w:t xml:space="preserve"> litró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pektrum działania: B, F, V, Tbc – w czasie do 30 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- maks. 300 tablet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69983317"/>
      <w:bookmarkEnd w:id="0"/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1" w:name="_Hlk69983317"/>
      <w:bookmarkEnd w:id="1"/>
      <w:r>
        <w:rPr>
          <w:sz w:val="20"/>
          <w:szCs w:val="20"/>
        </w:rPr>
        <w:t>instrukcja w języku polskim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 lub dokument dopuszczający do stosowania w służbie zdrowia na terenie RP zgodnie z wymogami określonymi odpowiednio w ustawie z dnia 06 września 2001 r. - Prawo farmaceutyczne (Dz. U. 2020 r. poz. 944, z późn. zm.) i ustawie z dnia 9 października 2015 r. o produktach biobójczych (Dz. U. 2021 r. poz. 2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wolenie na obrót produktem biobójczym posiadającym pozwolenie Ministra Zdrow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Zespól Medyczny w Warszawie oraz Terenowe Stacje w Bydgoszczy, Wrocławiu, Lublinie, Krakowie, Szczecinie, Gdańsku, Eł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34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10348"/>
        <w:jc w:val="center"/>
        <w:rPr/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7:00Z</dcterms:created>
  <dc:creator>xxxx</dc:creator>
  <dc:description/>
  <cp:keywords/>
  <dc:language>en-US</dc:language>
  <cp:lastModifiedBy>user</cp:lastModifiedBy>
  <cp:lastPrinted>2016-06-06T13:04:00Z</cp:lastPrinted>
  <dcterms:modified xsi:type="dcterms:W3CDTF">2022-09-19T08:37:00Z</dcterms:modified>
  <cp:revision>2</cp:revision>
  <dc:subject/>
  <dc:title>Pakiet Nr</dc:title>
</cp:coreProperties>
</file>