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na Sukcesywne dostawy środków dezynfekcyjnych nr ref: LA.261.36.2024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eniu, stanowiącym załącznik nr 4.1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oświadczeniu, stanowiącym załącznik nr 4.2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) art. 7 ust. 1 ustawy z dnia 13 kwietnia 2022 r.  (t.j. Dz. U. 2024 poz. 507) 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pl-PL"/>
      </w:rPr>
      <w:t>261.36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10-08T11:19:00Z</dcterms:modified>
  <cp:revision>41</cp:revision>
  <dc:subject/>
  <dc:title/>
</cp:coreProperties>
</file>