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Załącznik nr 7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 formularza ofertowego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AZ URZĄDZEŃ TECHNICZNYCH PODLEGAJĄCYCH PRZEGLĄDOM KONSERWACYJNYM Sekcja Obsługi Infrastruktury nr  Oleśnica</w:t>
      </w:r>
    </w:p>
    <w:tbl>
      <w:tblPr>
        <w:tblW w:w="156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032"/>
        <w:gridCol w:w="1205"/>
        <w:gridCol w:w="1403"/>
        <w:gridCol w:w="1404"/>
        <w:gridCol w:w="1964"/>
        <w:gridCol w:w="1263"/>
        <w:gridCol w:w="24"/>
        <w:gridCol w:w="1115"/>
        <w:gridCol w:w="986"/>
        <w:gridCol w:w="1127"/>
        <w:gridCol w:w="1124"/>
        <w:gridCol w:w="984"/>
        <w:gridCol w:w="1133"/>
      </w:tblGrid>
      <w:tr>
        <w:trPr>
          <w:trHeight w:val="69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ewidencyjny</w:t>
              <w:br/>
              <w:t>WDT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</w:t>
              <w:br/>
              <w:t>fabryczny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Skrót rodzaju i typ urządzenia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arametry pracy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orma</w:t>
              <w:br/>
              <w:t>dozoru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szt konserwacji (cena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oszt pomiarów elektrycznych (cena)</w:t>
            </w:r>
          </w:p>
        </w:tc>
      </w:tr>
      <w:tr>
        <w:trPr>
          <w:trHeight w:val="39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2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1-007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7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, Dźwig Towarowo-osobowy, elektryczny</w:t>
              <w:br/>
              <w:t>b.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t/ 2 przy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nr 25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śnica, u. Wileńska 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1-007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7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, Dźwig Towarowo-osobowy, elektryczny</w:t>
              <w:br/>
              <w:t>b.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 t/ 2 przy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nr 25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śnica, u. Wileńska 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51-087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/06/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T, Dźwig Osobowy, hydrauliczny</w:t>
              <w:br/>
              <w:t>OH-2/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5 t/ 4 przy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nr 2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śnica, u. Wileńska 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łn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82-00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k dany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, Suwwnica Pomostowa, ręczna b.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 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nr 17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śnica, u. Wileńska 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raniczon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-82-014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368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, Suwnica Pomostowa, elektryczna</w:t>
              <w:br/>
              <w:t>b.d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 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ynek nr 15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eśnica, u. Wileńska 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graniczony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1 miesiąc konserwac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 za 1 pomiar raz w ro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AZEM za ro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09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4:00Z</dcterms:created>
  <dc:creator>Valued Acer Customer</dc:creator>
  <dc:description/>
  <cp:keywords/>
  <dc:language>en-US</dc:language>
  <cp:lastModifiedBy>Sobisiak-Jaskulska Natalia</cp:lastModifiedBy>
  <cp:lastPrinted>2024-11-15T09:45:00Z</cp:lastPrinted>
  <dcterms:modified xsi:type="dcterms:W3CDTF">2024-11-15T08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815CQxoGO5ht1RxM7HOZ2RrA5GoEaWvp</vt:lpwstr>
  </property>
  <property fmtid="{D5CDD505-2E9C-101B-9397-08002B2CF9AE}" pid="8" name="docIndexRef">
    <vt:lpwstr>08b3eb6a-9aaa-40e4-9b80-09bc110b572a</vt:lpwstr>
  </property>
  <property fmtid="{D5CDD505-2E9C-101B-9397-08002B2CF9AE}" pid="9" name="s5636:Creator type=IP">
    <vt:lpwstr>10.70.93.180</vt:lpwstr>
  </property>
  <property fmtid="{D5CDD505-2E9C-101B-9397-08002B2CF9AE}" pid="10" name="s5636:Creator type=author">
    <vt:lpwstr>Valued Acer Customer</vt:lpwstr>
  </property>
  <property fmtid="{D5CDD505-2E9C-101B-9397-08002B2CF9AE}" pid="11" name="s5636:Creator type=organization">
    <vt:lpwstr>MILNET-Z</vt:lpwstr>
  </property>
</Properties>
</file>