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nak sprawy: </w:t>
      </w:r>
      <w:r>
        <w:rPr>
          <w:rFonts w:eastAsia="Times New Roman"/>
          <w:b/>
          <w:lang w:eastAsia="pl-PL"/>
        </w:rPr>
        <w:t>KP-272-PNU-91/2022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pl-PL"/>
        </w:rPr>
        <w:t>Lublin, 05.12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treści SWZ / Wzoru umowy / Dokumentacji technicznej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2)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y postępowania prowadzonego w oparciu o przepisy ustawy z dnia 11 września 2019 roku Prawo Zamówień Publicznych </w:t>
      </w:r>
      <w:r>
        <w:rPr>
          <w:rFonts w:eastAsia="Calibri" w:cs="Calibri"/>
          <w:lang w:eastAsia="zh-CN"/>
        </w:rPr>
        <w:t>(Dz. U. z 2022 r. poz. 1710 z późn. zm.)</w:t>
      </w:r>
      <w:r>
        <w:rPr>
          <w:rFonts w:eastAsia="Times New Roman"/>
          <w:lang w:eastAsia="pl-PL"/>
        </w:rPr>
        <w:t xml:space="preserve"> pn.: </w:t>
      </w:r>
      <w:r>
        <w:rPr>
          <w:rFonts w:eastAsia="Times New Roman"/>
          <w:b/>
          <w:lang w:eastAsia="pl-PL"/>
        </w:rPr>
        <w:t xml:space="preserve">Przebudowa Domu Studenckiego nr 1 Politechniki Lubelskiej w ramach dostosowania do nowelizacji przepisów przeciwpożarowych i podniesienia standardu w pokojach mieszkalnych, </w:t>
      </w:r>
      <w:r>
        <w:rPr>
          <w:rFonts w:eastAsia="Times New Roman"/>
          <w:lang w:eastAsia="pl-PL"/>
        </w:rPr>
        <w:t>w trybie przetargu nieograniczonego.</w:t>
      </w:r>
    </w:p>
    <w:p>
      <w:pPr>
        <w:pStyle w:val="Normal"/>
        <w:spacing w:lineRule="auto" w:line="276" w:before="120" w:after="16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, Politechnika Lubelska, na podstawie art. 137 ust. 1 zmienia treść SWZ w następującym zakres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Zamawiający dokonuje niniejszym zmiany SWZ w ten sposób, że treść Rozdziału IV Termin wykonania zamówienia otrzymuje brzmienie:</w:t>
      </w:r>
    </w:p>
    <w:p>
      <w:pPr>
        <w:pStyle w:val="Normal"/>
        <w:ind w:left="426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Termin wykonania przedmiotu zamówienia w niniejszym postępowaniu wynosi 46 tygodni od dnia zawarcia umowy z wybranym Wykonawcą.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Zamawiający niniejszym dokonuje następujących zmian wzoru umowy – stanowiącego załącznik nr 4 do SWZ: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w § 2 ust. 3 wzoru umowy po dotychczasowym zdaniu pierwszym dodaje się zdanie drugie o następującym brzmieniu:</w:t>
      </w:r>
    </w:p>
    <w:p>
      <w:pPr>
        <w:pStyle w:val="Normal"/>
        <w:spacing w:before="120" w:after="160"/>
        <w:ind w:left="780" w:hanging="0"/>
        <w:contextualSpacing/>
        <w:jc w:val="both"/>
        <w:rPr/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Przez wady istotne rozumie się także inne powstałe z winy Wykonawcy wady robót budowlanych, jeżeli ich wystąpienie stanowiło podstawę zgłoszenia przez organ nadzoru budowlanego sprzeciwu w trybie art. 54 ust. 1 ustawy z dnia 7 lipca 1994 r. Prawo budowlane (Dz.U.2021.2351 t.j. z dnia 2021.12.20).”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§ 3 ust. 1 wzoru umowy zdanie pierwsze otrzymuje brzmienie: </w:t>
      </w:r>
    </w:p>
    <w:p>
      <w:pPr>
        <w:pStyle w:val="Normal"/>
        <w:spacing w:before="120" w:after="160"/>
        <w:ind w:left="780" w:hanging="0"/>
        <w:contextualSpacing/>
        <w:jc w:val="both"/>
        <w:rPr/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Strony ustalają, że Wykonawca wykona Przedmiot Umowy w terminie 46 tygodni od podpisania Umowy.”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§ 9 ust. 4 wzoru umowy otrzymuje brzmienie: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Końcowe wynagrodzenie Wykonawcy staje się wymagalne po spełnieniu łącznie następujących warunków:</w:t>
      </w:r>
    </w:p>
    <w:p>
      <w:pPr>
        <w:pStyle w:val="Normal"/>
        <w:spacing w:before="120" w:after="160"/>
        <w:ind w:left="780" w:hanging="0"/>
        <w:contextualSpacing/>
        <w:jc w:val="both"/>
        <w:rPr/>
      </w:pPr>
      <w:r>
        <w:rPr>
          <w:rFonts w:eastAsia="Calibri"/>
          <w:i/>
          <w:iCs/>
        </w:rPr>
        <w:t>a)</w:t>
        <w:tab/>
        <w:t>wykonania przez Wykonawcę 100% zakresu robót określonego w zatwierdzonym przez Zamawiającego harmonogramie rzeczowo- finansowym, o którym mowa w §1 ust. 4 Umowy.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b)</w:t>
        <w:tab/>
        <w:t>podpisania przez upoważnionych przedstawicieli Zamawiającego i Wykonawcy Protokołu Odbioru Końcowego robót.”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§ 9 ust. 7 wzoru umowy otrzymuje brzmienie: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Zapłata wymagalnego wynagrodzenia będzie następować w formie przelewu w terminie 30 dni od daty łącznego spełnienia następujących warunków:</w:t>
      </w:r>
    </w:p>
    <w:p>
      <w:pPr>
        <w:pStyle w:val="Normal"/>
        <w:spacing w:before="120" w:after="160"/>
        <w:ind w:left="780" w:hanging="0"/>
        <w:contextualSpacing/>
        <w:jc w:val="both"/>
        <w:rPr/>
      </w:pPr>
      <w:r>
        <w:rPr>
          <w:rFonts w:eastAsia="Calibri"/>
          <w:i/>
          <w:iCs/>
        </w:rPr>
        <w:t>a)</w:t>
        <w:tab/>
        <w:t xml:space="preserve">doręczenia Zamawiającemu prawidłowo wystawionej faktury częściowej lub końcowej, obrazującej wymagalne wynagrodzenie częściowe lub końcowe, o których mowa odpowiednio w ust. 3 i 4 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b)</w:t>
        <w:tab/>
        <w:t xml:space="preserve"> doręczenia Zamawiającemu wszystkich dokumentów, o których mowa w § 4 ust. 12 i w ust. 5 niniejszego paragrafu, z zastrzeżeniem zapłaty zgodnie z ust. 5 ostatnie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zdanie niniejszego paragrafu.”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/>
      </w:pPr>
      <w:r>
        <w:rPr>
          <w:rFonts w:eastAsia="Calibri"/>
        </w:rPr>
        <w:t>w 13 ust. 1 wzoru umowy dotychczasowe zdanie pierwsze otrzymuje brzmienie:</w:t>
      </w:r>
    </w:p>
    <w:p>
      <w:pPr>
        <w:pStyle w:val="Normal"/>
        <w:spacing w:before="120" w:after="160"/>
        <w:ind w:left="780" w:hanging="0"/>
        <w:contextualSpacing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Wykonawca zobowiązany jest zgłosić Zamawiającemu gotowość do Odbioru Końcowego Przedmiotu Umowy w formie pisemnej wraz z kopią kompletnego zawiadomienia złożonego przez Wykonawcę do organu nadzoru budowlanego o zakończeniu budowy.”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w § 13 ust. 2 wzoru umowy uchyla się lit. c).</w:t>
      </w:r>
    </w:p>
    <w:p>
      <w:pPr>
        <w:pStyle w:val="Normal"/>
        <w:numPr>
          <w:ilvl w:val="0"/>
          <w:numId w:val="4"/>
        </w:numPr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§ 16 ust. 9 wzoru umowy otrzymuje brzmienie:</w:t>
      </w:r>
    </w:p>
    <w:p>
      <w:pPr>
        <w:pStyle w:val="Normal"/>
        <w:spacing w:before="120" w:after="160"/>
        <w:ind w:left="780" w:hanging="0"/>
        <w:contextualSpacing/>
        <w:jc w:val="both"/>
        <w:rPr/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Łączna maksymalna wysokość kar umownych, których Strona może dochodzić od drugiej Strony, nie może przekroczyć 20 % łącznego wynagrodzenia brutto, o którym mowa w § 9 ust. 1 Umowy.”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Zamawiający niniejszym dokonuje zmiany dokumentu Projekt Techniczny – „Opis Techniczny” część sanitarna – stanowiącego element załącznika nr 1 do SWZ, w ten sposób ż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dokumencie Projekt Techniczny – „Opis Techniczny” części sanitarnej stanowiącym element Załącznika nr 1 do SWZ w zakresie instalacji wentylacji wprowadza następujące zmian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EXR.HP</w:t>
      </w:r>
      <w:r>
        <w:rPr>
          <w:rFonts w:eastAsia="Calibri"/>
        </w:rPr>
        <w:t>” wpisuje się „</w:t>
      </w:r>
      <w:r>
        <w:rPr>
          <w:rFonts w:eastAsia="Calibri"/>
          <w:i/>
        </w:rPr>
        <w:t>okienne higrosterowlan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automatyczna regulacja przepływu powietrza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– max 35dB(A)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 – przy 10Pa: 7÷28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kap w kompleci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kolor: biał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funkcja blokady przepływu minimalnego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 xml:space="preserve">funkcja ręcznego zamknięcia”. 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12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typ VCR.HD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 zbiorczy wyciągowy dachowy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entylator wyciągowy dachow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zasilanie jednofazow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budowa z blachy stalowej ocynkowanej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stosowana do obsługiwanego zespołu pomieszczeń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200mm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 xml:space="preserve">przepływ: 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>
          <w:rFonts w:eastAsia="Calibri"/>
        </w:rPr>
        <w:t>0÷4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. 250Pa,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>
          <w:rFonts w:eastAsia="Calibri"/>
        </w:rPr>
        <w:t>0÷7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. 400Pa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łącznik serwisowy”.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typ VCR.PD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zbiorczy wyciągowy dachowy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entylator wyciągowy dachow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170W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stosowana do średnicy kanału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: 0÷5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łącznik serwisowy”.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RAT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kanał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entylator wyciągowy jednofazow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ostosowany do montażu wewnątrz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automatyczna regulacja mocy w zależności od otwarcia nawiewników i kratek wyciągowyc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stosowana do średnicy kanału,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RAT.160.600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kanałowe o średnicy 160mm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entylator wyciągowy jednofazow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ostosowany do montażu wewnątrz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automatyczna regulacja mocy w zależności od otwarcia nawiewników i kratek wyciągowyc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: 0÷6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 260Pa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: 60dB(A)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RAT.125.350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kanałowe o średnicy 125mm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wentylator wyciągowy jednofazow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ostosowany do montażu wewnątrz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automatyczna regulacja mocy w zależności od otwarcia nawiewników i kratek wyciągowyc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: 0÷35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/h, podciśnienie max. 170Pa, 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: 52dB(A)”.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VAM</w:t>
      </w:r>
      <w:r>
        <w:rPr>
          <w:rFonts w:eastAsia="Calibri"/>
        </w:rPr>
        <w:t>” wpisuje się „</w:t>
      </w:r>
      <w:r>
        <w:rPr>
          <w:rFonts w:eastAsia="Calibri"/>
          <w:i/>
        </w:rPr>
        <w:t xml:space="preserve">wentylator zbiorczy wyciągowy 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ostosowany do montażu w strefie sufitu podwieszanego, bezpośrednio na ściani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elektroniczna stabilizacja podciśnienia umożliwiająca współpracę z kratkami higrosterowanymi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irnik z napędem bezpośrednim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budowa z blachy ocynkowanej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zabezpieczenie termiczne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liczba otworów ssawnych: 7xØ125mm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 w zakresie 0÷25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/h, 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aksymalne podciśnienie 130Pa”.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/>
        </w:rPr>
        <w:t>Zamiast zapisu „</w:t>
      </w:r>
      <w:r>
        <w:rPr>
          <w:rFonts w:eastAsia="Calibri"/>
          <w:i/>
        </w:rPr>
        <w:t>BXC273</w:t>
      </w:r>
      <w:r>
        <w:rPr>
          <w:rFonts w:eastAsia="Calibri"/>
        </w:rPr>
        <w:t>” wpisuje się „o parametrach nie gorszych niż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100÷125 mm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>
          <w:rFonts w:eastAsia="Calibri"/>
        </w:rPr>
        <w:t>przepływ: 4÷92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magana możliwość ustawienie minimalnego strumienia przepływu powietrza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stopień otwarcia zależny od poziomu wilgotności względnej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kolor biały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budowa z ABS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zdejmowana kratka czołowa,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żliwość mocowania do sufitu”.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Zamiast zapisu „SIL” wpisuje się „o parametrach nie gorszych niż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52781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51320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10. Zamiast zapisu „BFLT24” wpisuje się „o parametrach nie gorszych ni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iłownik do klapy odcinającej, 4 Nm, AC/DC 24 V, Zamknij/Otwórz, 60 s, 2 x SPDT, IP54,</w:t>
        <w:br/>
        <w:t>Kabel, Wyzwalacz termiczny BAT (72°C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Zamiast zapisu „SAS” wpisuje się „o parametrach nie gorszych ni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883535" cy="396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Zamawiający niniejszym dokonuje zmiany dokumentu Specyfikacja Techniczna Wykonania i Odbioru Robót (STWiOR) część sanitarna – stanowiącego element załącznika nr 1 do SWZ, w ten sposób ż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W dokumencie Specyfikacji Technicznej Wykonania i Odbioru Robót (SWTiOR) część sanitarna w zakresie wymagań dotyczących wykonania i odebrania instalacji wentylacji, w szczególności w rozdziale pn. „CPV 45331210-1 instalowanie wentylacji”, w pkt 2 (wymagania dotyczące właściwości materiałów) oraz w pkt 4 (wymagania dotyczące wykonania robót) wprowadza się następujące zmiany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Zamiast „</w:t>
      </w:r>
      <w:r>
        <w:rPr>
          <w:rFonts w:eastAsia="Calibri"/>
          <w:i/>
        </w:rPr>
        <w:t>np.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BXC273 AERECO lub równoważne</w:t>
      </w:r>
      <w:r>
        <w:rPr>
          <w:rFonts w:eastAsia="Calibri"/>
        </w:rPr>
        <w:t>” wpisuje się „</w:t>
      </w:r>
      <w:r>
        <w:rPr>
          <w:rFonts w:eastAsia="Calibri"/>
          <w:i/>
        </w:rPr>
        <w:t>kratki wyciągowe higrosterowan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100÷125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eastAsia="Calibri"/>
        </w:rPr>
        <w:t>przepływ: 4÷92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magana możliwość ustawienie minimalnego strumienia przepływu powietrza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 xml:space="preserve">Zamiast „np. </w:t>
      </w:r>
      <w:r>
        <w:rPr>
          <w:rFonts w:eastAsia="Calibri"/>
          <w:i/>
        </w:rPr>
        <w:t>BAP AERECO lub równoważne</w:t>
      </w:r>
      <w:r>
        <w:rPr>
          <w:rFonts w:eastAsia="Calibri"/>
        </w:rPr>
        <w:t>” wpisuje się „</w:t>
      </w:r>
      <w:r>
        <w:rPr>
          <w:rFonts w:eastAsia="Calibri"/>
          <w:i/>
        </w:rPr>
        <w:t>kratki wyciągowe ciśnieni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100÷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4÷92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Zamiast „</w:t>
      </w:r>
      <w:r>
        <w:rPr>
          <w:rFonts w:eastAsia="Calibri"/>
          <w:i/>
        </w:rPr>
        <w:t>wentylatory HAT</w:t>
      </w:r>
      <w:r>
        <w:rPr>
          <w:rFonts w:eastAsia="Calibri"/>
        </w:rPr>
        <w:t>” wpisuje się „</w:t>
      </w:r>
      <w:r>
        <w:rPr>
          <w:rFonts w:eastAsia="Calibri"/>
          <w:i/>
        </w:rPr>
        <w:t xml:space="preserve">wentylatory dachowe </w:t>
      </w:r>
      <w:r>
        <w:rPr>
          <w:rFonts w:eastAsia="Calibri"/>
        </w:rPr>
        <w:t>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ntaż zewnętrzny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łącznik serwisowy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17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eastAsia="Calibri"/>
        </w:rPr>
        <w:t>przepływ: 30÷35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 55dB(A)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Zamiast „</w:t>
      </w:r>
      <w:r>
        <w:rPr>
          <w:rFonts w:eastAsia="Calibri"/>
          <w:i/>
        </w:rPr>
        <w:t>np. RAT.160.600 z regulatorem prędkości C1,5 lub równoważny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kanałowe o średnicy 160mm z regulatorem prędkości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5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60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eastAsia="Calibri"/>
        </w:rPr>
        <w:t>przepływ: 0÷6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. 260Pa</w:t>
      </w:r>
    </w:p>
    <w:p>
      <w:pPr>
        <w:pStyle w:val="Normal"/>
        <w:numPr>
          <w:ilvl w:val="1"/>
          <w:numId w:val="3"/>
        </w:numPr>
        <w:spacing w:before="0" w:after="160"/>
        <w:ind w:left="775" w:hanging="432"/>
        <w:contextualSpacing/>
        <w:rPr>
          <w:rFonts w:eastAsia="Calibri"/>
        </w:rPr>
      </w:pPr>
      <w:r>
        <w:rPr>
          <w:rFonts w:eastAsia="Calibri"/>
        </w:rPr>
        <w:t>głośność max 60dB(A)”</w:t>
      </w:r>
    </w:p>
    <w:p>
      <w:pPr>
        <w:pStyle w:val="Normal"/>
        <w:spacing w:before="0" w:after="160"/>
        <w:ind w:left="775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la nawiewnika dwusystemowego zamiast zapisu „EXR.HP” wpisuje się „nawiewniki okienne higrosterowlane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automatyczna regulacja przepływu powietrza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– max 35dB(A)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 – przy 10Pa: 7÷28 m3/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kap w komplecie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kolor: biały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funkcja blokady przepływu minimalnego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funkcja ręcznego zamknięcia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la kratek wentylacyjnych higrosterowanych zamiast zapisu „typu EXR.HP” wpisuje się „kratki wyciągowe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 xml:space="preserve">głośność: 55÷58 dB(A)”. 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Dla kratki ciśnieniowe wyciągowe zamiast „</w:t>
      </w:r>
      <w:r>
        <w:rPr>
          <w:rFonts w:eastAsia="Calibri"/>
          <w:i/>
        </w:rPr>
        <w:t>BAP fi125mm</w:t>
      </w:r>
      <w:r>
        <w:rPr>
          <w:rFonts w:eastAsia="Calibri"/>
        </w:rPr>
        <w:t>” wpisuje się „</w:t>
      </w:r>
      <w:r>
        <w:rPr>
          <w:rFonts w:eastAsia="Calibri"/>
          <w:i/>
        </w:rPr>
        <w:t>kratki wyciągowe ciśnieni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100÷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4÷92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Dla wentylatory wyciągowe zamiast „</w:t>
      </w:r>
      <w:r>
        <w:rPr>
          <w:rFonts w:eastAsia="Calibri"/>
          <w:i/>
        </w:rPr>
        <w:t>typ VCR.HD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wyciąg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obudowa z blachy ocynkowanej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łącznik serwisowy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zasilanie jednofazowe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irnik z napędem bezpośredni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ostęp do silnika przez ścianę górną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17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200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 xml:space="preserve">przepływ: </w:t>
      </w:r>
    </w:p>
    <w:p>
      <w:pPr>
        <w:pStyle w:val="Normal"/>
        <w:numPr>
          <w:ilvl w:val="2"/>
          <w:numId w:val="3"/>
        </w:numPr>
        <w:spacing w:before="0" w:after="160"/>
        <w:contextualSpacing/>
        <w:rPr/>
      </w:pPr>
      <w:r>
        <w:rPr>
          <w:rFonts w:eastAsia="Calibri"/>
        </w:rPr>
        <w:t>0÷4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. 250Pa,</w:t>
      </w:r>
    </w:p>
    <w:p>
      <w:pPr>
        <w:pStyle w:val="Normal"/>
        <w:numPr>
          <w:ilvl w:val="2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0÷7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, podciśnienie max. 400Pa”</w:t>
      </w:r>
    </w:p>
    <w:p>
      <w:pPr>
        <w:pStyle w:val="Normal"/>
        <w:spacing w:before="0" w:after="160"/>
        <w:ind w:left="122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Dla wentylatory wyciągowe zamiast „</w:t>
      </w:r>
      <w:r>
        <w:rPr>
          <w:rFonts w:eastAsia="Calibri"/>
          <w:i/>
        </w:rPr>
        <w:t>VCR.PD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wyciąg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17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60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0÷500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h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 xml:space="preserve">Dla wentylator dachowy zamiast „np. </w:t>
      </w:r>
      <w:r>
        <w:rPr>
          <w:rFonts w:eastAsia="Calibri"/>
          <w:i/>
        </w:rPr>
        <w:t>HAT.125.1B.HD Aereco lub równoważne”</w:t>
      </w:r>
      <w:r>
        <w:rPr>
          <w:rFonts w:eastAsia="Calibri"/>
        </w:rPr>
        <w:t xml:space="preserve"> wpisuje się </w:t>
      </w:r>
      <w:r>
        <w:rPr>
          <w:rFonts w:eastAsia="Calibri"/>
          <w:i/>
        </w:rPr>
        <w:t>wentylator dachowy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wyposażony w zintegrowaną automatykę dostosowującą pracę wentylatora do stopnia otwarcia kratek wyciągowych higrosterowaln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17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30÷350 m3/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 55dB(A)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Dla wentylator zamiast „</w:t>
      </w:r>
      <w:r>
        <w:rPr>
          <w:rFonts w:eastAsia="Calibri"/>
          <w:i/>
        </w:rPr>
        <w:t>RAT.HB</w:t>
      </w:r>
      <w:r>
        <w:rPr>
          <w:rFonts w:eastAsia="Calibri"/>
        </w:rPr>
        <w:t>” wpisuje się „</w:t>
      </w:r>
      <w:r>
        <w:rPr>
          <w:rFonts w:eastAsia="Calibri"/>
          <w:i/>
        </w:rPr>
        <w:t>wentylatory kanałowe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5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60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0÷600 m3/h, podciśnienie max. 170Pa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 60dB(A)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automatyka dostosowująca moc wentylatora do stopnia otwarcia nawiewników higrosterowalnych i kratek wyciągow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ntaż wewnątrz budynku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Dla wentylator zamiast „RAT.PB” wpisuje się „wentylatory kanałowe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50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60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0÷600 m3/h, podciśnienie max. 170Pa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głośność max 60dB(A)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automatyka dostosowująca moc wentylatora do stopnia otwarcia nawiewników i kratek wyciągowych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ntaż wewnątrz budynku”</w:t>
      </w:r>
    </w:p>
    <w:p>
      <w:pPr>
        <w:pStyle w:val="Normal"/>
        <w:spacing w:before="0" w:after="160"/>
        <w:ind w:left="79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eastAsia="Calibri"/>
        </w:rPr>
        <w:t>Dla wentylatorów zamiast „RAT.125.350” wpisuje się „</w:t>
      </w:r>
      <w:r>
        <w:rPr>
          <w:rFonts w:eastAsia="Calibri"/>
          <w:i/>
        </w:rPr>
        <w:t>wentylatory kanałowe o średnicy 125mm</w:t>
      </w:r>
      <w:r>
        <w:rPr>
          <w:rFonts w:eastAsia="Calibri"/>
        </w:rPr>
        <w:t xml:space="preserve"> o parametrach nie gorszych niż: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moc do 29W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średnica: do 125mm,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>przepływ: 0÷350 m3/h, podciśnienie max. 170Pa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eastAsia="Calibri"/>
        </w:rPr>
      </w:pPr>
      <w:r>
        <w:rPr>
          <w:rFonts w:eastAsia="Calibri"/>
        </w:rPr>
        <w:t xml:space="preserve">głośność max 52dB(A)” </w:t>
      </w:r>
    </w:p>
    <w:p>
      <w:pPr>
        <w:pStyle w:val="Defaul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kratka zamiast „KSN” wpisuje się „kratka nawiewna w instalacji wentylacji pożarowej o parametrach nie gorszych niż: zgodnie z p.kt 15. </w:t>
      </w:r>
    </w:p>
    <w:p>
      <w:pPr>
        <w:pStyle w:val="Defaul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 Dla kompaktowa stała nieszczelność zamiast „KSN SMAY” wpisuje się urządzenie przeznaczone do stosowania w systemach różnicowania ciśnienia, które w trakcie normalnego użytkowania budynku pozostaje w pozycji zamkniętej. W przypadku wystąpienia pożaru jednostka napowietrzająca dostarcza powietrze do przestrzeni chronionej, natomiast urządzenie to otwiera się całkowicie i ma za zadanie rozszczelnienie klatki schodowej, dzięki czemu możliwe jest niwelowanie gwałtownych skoków ciśnienia występujących przy zamykaniu drzwi ewakuacyjnych. Urządzenie pozostaje w pozycji otwartej przez cały czas trwania alarmu pożarowego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7623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Dla klapa p.poż. zamiast „typu CR lub podobne” wpisuje się „o parametrach nie gorszych niż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ągła przeciwpożarowa klapa odcinająca posiadająca minimalną odporność ogniową do 120 minut. Zgodna z klasyfikacją EI 60/90/120 (ve ho i ↔ o) S (300/500 Pa) – szczegółowe informacje w aktualnej deklaracji właściwości użytkowych oraz DTR </w:t>
      </w:r>
    </w:p>
    <w:p>
      <w:pPr>
        <w:pStyle w:val="Default"/>
        <w:spacing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7. Zamiast „KSN SMAY” wpisuje się „kratka nawiewna w instalacji wentylacji pożarowej o parametrach nie gorszych niż: zgodnie z p.kt 15 </w:t>
      </w:r>
    </w:p>
    <w:p>
      <w:pPr>
        <w:pStyle w:val="Default"/>
        <w:spacing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8. Dla tłumików szumów zamiast „typ SIL” wpisuje się „o parametrach nie gorszych niż: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zgodnie z p.kt. 9 </w:t>
      </w:r>
    </w:p>
    <w:p>
      <w:pPr>
        <w:pStyle w:val="Default"/>
        <w:spacing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. Dla na obudowie urządzenia fabrycznie zostanie zamontowana tablica zamiast „TSRC” wpisuje się „tablicę sterowania ręcznego różnicy ciśnień” </w:t>
      </w:r>
    </w:p>
    <w:p>
      <w:pPr>
        <w:pStyle w:val="Default"/>
        <w:spacing w:before="0" w:after="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. Dla w punkcie dostępu straży pożarnej na parterze klatki schodowej będzie umieszczona zamiast „Tablica Sterowania Ręcznego Różnicy Ciśnień TSRRC” wpisuje się „tablicę sterowania ręcznego różnicy ciśnień”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1. Dla systemu uchylania okien projektuje się napęd łańcuchowy zamiast „KA 34” wpisuje się „o parametrach nie gorszych niż: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Niezależnie od długości napędów łańcuchowych otwierających okna, należy zamontować je z siłownikami o wymaganej do ich uchylenia lub otwarcia sile.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la ustalenia wielkości siły napędu przyjmujemy następujące dane:</w:t>
      </w:r>
    </w:p>
    <w:p>
      <w:pPr>
        <w:pStyle w:val="Akapitzlist"/>
        <w:ind w:left="567" w:hanging="0"/>
        <w:rPr/>
      </w:pPr>
      <w:r>
        <w:rPr>
          <w:rFonts w:cs="Cambria" w:ascii="Cambria" w:hAnsi="Cambria"/>
        </w:rPr>
        <w:tab/>
        <w:t>- obliczeniowa masa śniegu – 85kg/m</w:t>
      </w:r>
      <w:r>
        <w:rPr>
          <w:rFonts w:cs="Cambria" w:ascii="Cambria" w:hAnsi="Cambria"/>
          <w:vertAlign w:val="superscript"/>
        </w:rPr>
        <w:t>2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obliczeniowa siła wiatru – 15kg/m</w:t>
      </w:r>
      <w:r>
        <w:rPr>
          <w:rFonts w:cs="Cambria" w:ascii="Cambria" w:hAnsi="Cambria"/>
          <w:vertAlign w:val="superscript"/>
        </w:rPr>
        <w:t>2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obliczeniowa masa skrzydła o powierzchni 1kg wynosi 15kg.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Obliczeniowa masa dla okna razem wyniesie: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przy powierzchni okna 1,72m</w:t>
      </w:r>
      <w:r>
        <w:rPr>
          <w:rFonts w:cs="Cambria" w:ascii="Cambria" w:hAnsi="Cambria"/>
          <w:vertAlign w:val="superscript"/>
        </w:rPr>
        <w:t>2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masa śniegu – 0 – wartość pominięto z uwagi na krótki czas trwania pracy siłownika i braku zasypania okna śniegiem</w:t>
      </w:r>
    </w:p>
    <w:p>
      <w:pPr>
        <w:pStyle w:val="Akapitzlist"/>
        <w:ind w:left="567" w:hanging="0"/>
        <w:rPr/>
      </w:pPr>
      <w:r>
        <w:rPr>
          <w:rFonts w:cs="Cambria" w:ascii="Cambria" w:hAnsi="Cambria"/>
        </w:rPr>
        <w:tab/>
        <w:t>- siła wiatru 15kg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x 1,72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=25,80kg</w:t>
      </w:r>
    </w:p>
    <w:p>
      <w:pPr>
        <w:pStyle w:val="Akapitzlist"/>
        <w:ind w:left="567" w:hanging="0"/>
        <w:rPr/>
      </w:pPr>
      <w:r>
        <w:rPr>
          <w:rFonts w:cs="Cambria" w:ascii="Cambria" w:hAnsi="Cambria"/>
        </w:rPr>
        <w:tab/>
        <w:t>- masa okna 15kg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x 1,72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=25,80kg</w:t>
      </w:r>
    </w:p>
    <w:p>
      <w:pPr>
        <w:pStyle w:val="Akapitzlist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liczeniowa siła docisku wyniesie: (0kg+25,80kg+25,80kg)=51,60kg – z obliczeń wynika że siłownik dla okna upustowego powinien posiadać obliczeniową siłę docisku nie mniejszą od 600N. Dla wymaganej siły 600kN dobieram napęd łańcuchowy 2x24V 300N/600   </w:t>
      </w:r>
    </w:p>
    <w:p>
      <w:pPr>
        <w:pStyle w:val="Akapitzlis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22. Dla parametry siłownika zamiast „KA 34” wpisuje się „o parametrach nie gorszych niż:</w:t>
      </w:r>
    </w:p>
    <w:p>
      <w:pPr>
        <w:pStyle w:val="Akapitzlist"/>
        <w:spacing w:before="0" w:after="0"/>
        <w:ind w:left="567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silanie 24 V DC / ± 15 %</w:t>
      </w:r>
    </w:p>
    <w:p>
      <w:pPr>
        <w:pStyle w:val="Normal"/>
        <w:spacing w:before="0" w:after="0"/>
        <w:ind w:left="567" w:hanging="0"/>
        <w:rPr/>
      </w:pPr>
      <w:r>
        <w:rPr/>
        <w:t>Siła znamionowa 300 N</w:t>
      </w:r>
    </w:p>
    <w:p>
      <w:pPr>
        <w:pStyle w:val="Normal"/>
        <w:spacing w:before="0" w:after="0"/>
        <w:ind w:left="567" w:hanging="0"/>
        <w:rPr/>
      </w:pPr>
      <w:r>
        <w:rPr/>
        <w:t>Prąd znamionowy 1,0 A</w:t>
      </w:r>
    </w:p>
    <w:p>
      <w:pPr>
        <w:pStyle w:val="Normal"/>
        <w:spacing w:before="0" w:after="0"/>
        <w:ind w:left="567" w:hanging="0"/>
        <w:rPr/>
      </w:pPr>
      <w:r>
        <w:rPr/>
        <w:t>Znamionowa długość skoku ± 2 %  600 mm</w:t>
      </w:r>
    </w:p>
    <w:p>
      <w:pPr>
        <w:pStyle w:val="Normal"/>
        <w:spacing w:before="0" w:after="0"/>
        <w:ind w:left="567" w:hanging="0"/>
        <w:rPr/>
      </w:pPr>
      <w:r>
        <w:rPr/>
        <w:t>Skok wentylacji ± 2 % 350 mm</w:t>
      </w:r>
    </w:p>
    <w:p>
      <w:pPr>
        <w:pStyle w:val="Normal"/>
        <w:spacing w:before="0" w:after="0"/>
        <w:ind w:left="567" w:hanging="0"/>
        <w:rPr/>
      </w:pPr>
      <w:r>
        <w:rPr>
          <w:rFonts w:cs="Cambria"/>
        </w:rPr>
        <w:t xml:space="preserve"> </w:t>
      </w:r>
      <w:r>
        <w:rPr/>
        <w:t>Prędkość ruchu:</w:t>
      </w:r>
    </w:p>
    <w:p>
      <w:pPr>
        <w:pStyle w:val="Normal"/>
        <w:spacing w:before="0" w:after="0"/>
        <w:ind w:left="567" w:hanging="0"/>
        <w:rPr/>
      </w:pPr>
      <w:r>
        <w:rPr/>
        <w:t>Normalny tryb eksploatacji – 6,7mm/s</w:t>
      </w:r>
    </w:p>
    <w:p>
      <w:pPr>
        <w:pStyle w:val="Normal"/>
        <w:spacing w:before="0" w:after="0"/>
        <w:ind w:left="567" w:hanging="0"/>
        <w:rPr/>
      </w:pPr>
      <w:r>
        <w:rPr/>
        <w:t>RWA – tryb szybkiego ruchu 13,4mm/s</w:t>
      </w:r>
    </w:p>
    <w:p>
      <w:pPr>
        <w:pStyle w:val="Normal"/>
        <w:spacing w:before="0" w:after="0"/>
        <w:ind w:left="567" w:hanging="0"/>
        <w:rPr/>
      </w:pPr>
      <w:r>
        <w:rPr/>
        <w:t>Znamionowa siła ryglowania - Maks. 2600 N (bez konsoli)</w:t>
      </w:r>
    </w:p>
    <w:p>
      <w:pPr>
        <w:pStyle w:val="Normal"/>
        <w:spacing w:before="0" w:after="0"/>
        <w:ind w:left="567" w:hanging="0"/>
        <w:rPr/>
      </w:pPr>
      <w:r>
        <w:rPr/>
        <w:t>Okres użytkowania – trwałość - &gt;20.000 suwy podwójne</w:t>
      </w:r>
    </w:p>
    <w:p>
      <w:pPr>
        <w:pStyle w:val="Normal"/>
        <w:spacing w:before="0" w:after="0"/>
        <w:ind w:left="567" w:hanging="0"/>
        <w:rPr/>
      </w:pPr>
      <w:r>
        <w:rPr/>
        <w:t>Czas włączenia - 30 % (Przy czasie tolerancji 10 min.)</w:t>
      </w:r>
    </w:p>
    <w:p>
      <w:pPr>
        <w:pStyle w:val="Normal"/>
        <w:spacing w:before="0" w:after="0"/>
        <w:ind w:left="567" w:hanging="0"/>
        <w:rPr/>
      </w:pPr>
      <w:r>
        <w:rPr/>
        <w:t>Kadłub obudowy - Proszkowo aluminium (RAL 9006)</w:t>
      </w:r>
    </w:p>
    <w:p>
      <w:pPr>
        <w:pStyle w:val="Normal"/>
        <w:spacing w:before="0" w:after="0"/>
        <w:ind w:left="567" w:hanging="0"/>
        <w:rPr/>
      </w:pPr>
      <w:r>
        <w:rPr/>
        <w:t>Rodzaj ochrony - IP 32</w:t>
      </w:r>
    </w:p>
    <w:p>
      <w:pPr>
        <w:pStyle w:val="Normal"/>
        <w:spacing w:before="0" w:after="0"/>
        <w:ind w:left="567" w:hanging="0"/>
        <w:rPr/>
      </w:pPr>
      <w:r>
        <w:rPr/>
        <w:t>Zakres temp.- -25 ... +55 °C</w:t>
      </w:r>
    </w:p>
    <w:p>
      <w:pPr>
        <w:pStyle w:val="Normal"/>
        <w:spacing w:before="0" w:after="0"/>
        <w:ind w:left="567" w:hanging="0"/>
        <w:rPr/>
      </w:pPr>
      <w:r>
        <w:rPr/>
        <w:t>Wytrzymałość na temp. - 30 min / 300 °C</w:t>
      </w:r>
    </w:p>
    <w:p>
      <w:pPr>
        <w:pStyle w:val="Normal"/>
        <w:spacing w:before="0" w:after="0"/>
        <w:ind w:left="567" w:hanging="0"/>
        <w:rPr/>
      </w:pPr>
      <w:r>
        <w:rPr/>
        <w:t>Wilgotność powietrza - ≤ 90 %, bez kondensacji</w:t>
      </w:r>
    </w:p>
    <w:p>
      <w:pPr>
        <w:pStyle w:val="Normal"/>
        <w:spacing w:before="0" w:after="0"/>
        <w:ind w:left="567" w:hanging="0"/>
        <w:rPr/>
      </w:pPr>
      <w:r>
        <w:rPr/>
        <w:t>Poziom ciśnienia akustycznego emisji - LpA ≤ 70 dB(A)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23. Dla napęd łańcuchowy zamiast „KA 34” wpisuje się „o parametrach nie gorszych niż:</w:t>
      </w:r>
    </w:p>
    <w:p>
      <w:pPr>
        <w:pStyle w:val="Akapitzlist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apęd łańcuchowy poruszany silnikiem elektrycznym</w:t>
      </w:r>
    </w:p>
    <w:p>
      <w:pPr>
        <w:pStyle w:val="Akapitzlist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uw łańcucha:</w:t>
      </w:r>
    </w:p>
    <w:p>
      <w:pPr>
        <w:pStyle w:val="Akapitzlist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Przy naciskaniu – 600mm</w:t>
      </w:r>
    </w:p>
    <w:p>
      <w:pPr>
        <w:pStyle w:val="Akapitzlist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Przy ciągnięciu – 1000mm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W dokumencie Projekt Techniczny – „Opis Techniczny” części sanitarnej stanowiącym element Załącznika nr 1 do SWZ odnośnie instalacji wentylacji wprowadza następujące zmiany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amiast zapisu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„</w:t>
      </w:r>
      <w:r>
        <w:rPr>
          <w:rFonts w:eastAsia="Calibri" w:cs="Arial"/>
          <w:color w:val="000000"/>
        </w:rPr>
        <w:t xml:space="preserve">wymaga się aby zastosowany system wentylacji posiadał udokumentowaną przeprowadzonymi badaniami minimalną kategorię efektywności energetycznej A2 i stanowił, jako przebadany, spójną całość”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Wprowadza się zapi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wymaga się aby zastosowany system wentylacji stanowił spójną całość i posiadał wyposażenie automatyki zapewniające prawidłową pracę układu jako całości systemu. Dodatkowo system wentylacji powinien posiadać udokumentowaną dowolnym certyfikatem lub innym dokumentem możliwość uzyskania zużycia energii cieplnej w zakresie nie przekraczającym 50% w stosunku do energii pierwotnej wyliczonej dla budynku o powierzchni co najmniej 1500 m2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Wymaga się, aby Wykonawca przed montażem systemu wentylacji przedstawił do zatwierdzenia przez Zamawiającego kartę materiałową na proponowany system, a nie na poszczególne elementy składowe (tj. nawiewniki, wentylatory itd.), co da Zamawiającemu pewność, że dobrane rozwiązanie jest spójne i że wszystkie elementy zostały dobrane jako współpracujące ze sobą urządzenia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SWZ prowadzi do zmiany ogłoszenia o zamówieniu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240" w:after="120"/>
        <w:jc w:val="right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>Zastępca Kanclerza Politechniki Lubelskiej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</w:r>
    </w:p>
    <w:p>
      <w:pPr>
        <w:pStyle w:val="Normal"/>
        <w:spacing w:lineRule="auto" w:line="300" w:before="0" w:after="0"/>
        <w:jc w:val="right"/>
        <w:rPr>
          <w:b/>
          <w:b/>
          <w:bCs/>
          <w:i/>
          <w:i/>
        </w:rPr>
      </w:pPr>
      <w:r>
        <w:rPr>
          <w:rFonts w:eastAsia="Cambria" w:cs="Cambria"/>
          <w:b/>
          <w:bCs/>
          <w:i/>
        </w:rPr>
        <w:t xml:space="preserve">                                        </w:t>
      </w:r>
      <w:r>
        <w:rPr>
          <w:rFonts w:eastAsia="Arial" w:cs="Arial"/>
          <w:b/>
          <w:bCs/>
          <w:i/>
        </w:rPr>
        <w:t>dr inż. Marcin JAKIMIAK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284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5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2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6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2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7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"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BPiP</dc:creator>
  <dc:description/>
  <cp:keywords/>
  <dc:language>en-US</dc:language>
  <cp:lastModifiedBy>Monika Sołdatow-Trzewik</cp:lastModifiedBy>
  <cp:lastPrinted>2021-11-17T12:26:00Z</cp:lastPrinted>
  <dcterms:modified xsi:type="dcterms:W3CDTF">2022-12-05T14:16:00Z</dcterms:modified>
  <cp:revision>5</cp:revision>
  <dc:subject/>
  <dc:title>Lublin,  dnia 18</dc:title>
</cp:coreProperties>
</file>