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Stadionu miejskiego w Wołowie poprzez budowę Skateparku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6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11-04T13:43:00Z</dcterms:modified>
  <cp:revision>26</cp:revision>
  <dc:subject/>
  <dc:title>Wołów, 16</dc:title>
</cp:coreProperties>
</file>