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05.10.2023 r.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b/>
        </w:rPr>
        <w:t>SPS – V. 262.58.2023</w:t>
      </w:r>
      <w:r>
        <w:rPr>
          <w:rFonts w:cs="Calibri" w:ascii="Calibri" w:hAnsi="Calibri"/>
          <w:lang w:eastAsia="pl-PL"/>
        </w:rPr>
        <w:t xml:space="preserve">                  </w:t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46/D/23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e oferty na dostawę produktów medycznych do Pracowni Elektrofizjologii  .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Pakiet 4 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>Medtronic Poland Sp.  z o . o.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Ul. Polna 11, 00-633 Warszawa 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>Cena oferty : 1.404.000,00 zł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Wpłynęła jedna oferta , która uzyskała 100 pkt.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Pakiet 5 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>Medtronic Poland Sp.  z o . o.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Ul. Polna 11, 00-633 Warszawa 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>Cena oferty : 303.480,00 zł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Wpłynęła jedna oferta , która uzyskała 100 pkt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8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Abbott Medical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Postępu 21 B, 02-676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74.412,00 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Wpłynęły 3 oferty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bbott Medical Sp. z o. o.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stępu 21 B, 02-67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iotronik Polska Sp. z o. o.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urawa 12-18, 61-655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7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right="705" w:hanging="142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edtronic Poland Sp.  z o . o.</w:t>
            </w:r>
          </w:p>
          <w:p>
            <w:pPr>
              <w:pStyle w:val="Normal"/>
              <w:suppressAutoHyphens w:val="false"/>
              <w:ind w:left="142" w:right="705" w:hanging="142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Ul. Polna 11, 00-633 Warsza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</w:tr>
    </w:tbl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10 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>Medtronic Poland Sp.  z o . o.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Ul. Polna 11, 00-633 Warszawa </w:t>
      </w:r>
    </w:p>
    <w:p>
      <w:pPr>
        <w:pStyle w:val="Normal"/>
        <w:suppressAutoHyphens w:val="false"/>
        <w:ind w:left="142" w:right="705" w:hanging="142"/>
        <w:jc w:val="both"/>
        <w:rPr/>
      </w:pPr>
      <w:r>
        <w:rPr>
          <w:lang w:eastAsia="pl-PL"/>
        </w:rPr>
        <w:t>Cena oferty : 18.360,00 zł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Wpłynęła jedna oferta , która uzyskała 100 pkt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0:00Z</dcterms:created>
  <dc:creator>f_2</dc:creator>
  <dc:description/>
  <cp:keywords/>
  <dc:language>en-US</dc:language>
  <cp:lastModifiedBy>Dział IT</cp:lastModifiedBy>
  <cp:lastPrinted>2023-10-05T09:23:00Z</cp:lastPrinted>
  <dcterms:modified xsi:type="dcterms:W3CDTF">2023-10-05T07:23:00Z</dcterms:modified>
  <cp:revision>5</cp:revision>
  <dc:subject/>
  <dc:title/>
</cp:coreProperties>
</file>