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znań, dnia...........................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badania r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isany w dniu ................................... pomiędz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niwersytetem Medycznym im. Karola Marcinkowskiego w Poznaniu, ul. Aleksandra Fredry 10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1-701 Pozna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 1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:    1: 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: 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ebrano wymagane dokumen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i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PRZEDSTAWICIEL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</w:t>
        <w:tab/>
        <w:t xml:space="preserve">                   WYKONAWCA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: ..............................................         </w:t>
        <w:tab/>
        <w:tab/>
        <w:tab/>
        <w:t>1: ……………………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: ..............................................         </w:t>
        <w:tab/>
        <w:tab/>
        <w:tab/>
        <w:t>2: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3:00Z</dcterms:created>
  <dc:creator>dea</dc:creator>
  <dc:description/>
  <cp:keywords/>
  <dc:language>en-US</dc:language>
  <cp:lastModifiedBy>Ewelina Potok</cp:lastModifiedBy>
  <cp:lastPrinted>2003-11-26T08:23:00Z</cp:lastPrinted>
  <dcterms:modified xsi:type="dcterms:W3CDTF">2023-07-10T12:24:00Z</dcterms:modified>
  <cp:revision>3</cp:revision>
  <dc:subject/>
  <dc:title>Poznań, dnia</dc:title>
</cp:coreProperties>
</file>