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osób, potwierdzający spełnianie warunku dotyczącego dysponowania osobami zdolnymi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Składając ofertę w przetargu nieograniczonym na:</w:t>
      </w:r>
    </w:p>
    <w:p>
      <w:pPr>
        <w:pStyle w:val="TextBodyIndent"/>
        <w:spacing w:lineRule="auto" w:line="276"/>
        <w:ind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/>
        <w:t>„</w:t>
      </w:r>
      <w:r>
        <w:rPr/>
        <w:t>Ochrona klimatu oraz zwiększenie aktywności zawodowej mieszkańców poprzez termomodernizację budynku Szkoły Podstawowej nr 1 w Kruszwicy wraz z urządzeniem przedszkola i stołówki szkolnej”</w:t>
      </w:r>
    </w:p>
    <w:p>
      <w:pPr>
        <w:pStyle w:val="Heading2"/>
        <w:rPr/>
      </w:pPr>
      <w:r>
        <w:rPr>
          <w:i/>
        </w:rPr>
        <w:t xml:space="preserve"> </w:t>
      </w:r>
      <w:r>
        <w:rPr/>
        <w:t>oświadczamy, że do realizacji zamówienia przewidujemy skierować następujące osoby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3"/>
        <w:gridCol w:w="2678"/>
        <w:gridCol w:w="1984"/>
        <w:gridCol w:w="1701"/>
        <w:gridCol w:w="212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kwalifikacji zawodowych oraz nr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odstawie do dysponowania tymi osobami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z uprawnieniami budowlanymi bez ograniczeń w specjalności architektonicznej 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jektant z uprawnieniami budowlanymi bez ograniczeń do projekt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ecjalności instalacyjnej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zakresie sieci, instalacji i urządzeń cieplnych, wentylacyjnych, gazowych, wodociągowych i kanalizacyj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jektantem z uprawnieniami budowlanymi bez ograniczeń do projekt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instalacyjnej w zakresie sieci, instalacji, urządzeń elektrycznych i elektroenergetycz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z uprawnienia budowlanymi bez ograniczeń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 projektowania w specjalności konstrukcyjno-budowlanej lub inne odpowiadające im uprawnienia wydane na podstawie obowiązujących przepis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(miejscowość)</w:t>
      </w:r>
      <w:r>
        <w:rPr/>
        <w:t>, data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96"/>
        <w:rPr/>
      </w:pPr>
      <w:r>
        <w:rPr/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/>
        <w:t>(podpis osoby uprawnionej do składania oświadczeń w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!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przypadku </w:t>
      </w:r>
      <w:r>
        <w:rPr>
          <w:b/>
          <w:u w:val="single"/>
        </w:rPr>
        <w:t>opisu doświadczenia</w:t>
      </w:r>
      <w:r>
        <w:rPr>
          <w:b/>
        </w:rPr>
        <w:t xml:space="preserve"> dla projektanta z uprawnieniami budowlanymi bez ograniczeń do projektowania w specjalności architektonicznej należy wykazać spełnienie warunku udziału w postępowaniu, o którym mowa w pkt 6.3 SIWZ, tj. należy udowodnić, że projektant z uprawnieniami budowlanymi do projektowania w specjalności architektonicznej wykonał co najmniej dwie dokumentacje projektowe budowy / przebudowy i/lub rozbudowy budynku o kubaturze min. 5 000 m3, na podstawie których wydano ostateczną decyzję o pozwoleniu na budowę.</w:t>
      </w:r>
    </w:p>
    <w:p>
      <w:pPr>
        <w:pStyle w:val="Normal"/>
        <w:jc w:val="both"/>
        <w:rPr/>
      </w:pPr>
      <w:r>
        <w:rPr>
          <w:b/>
        </w:rPr>
        <w:t xml:space="preserve">2. W przypadku </w:t>
      </w:r>
      <w:r>
        <w:rPr>
          <w:b/>
          <w:u w:val="single"/>
        </w:rPr>
        <w:t>opisu doświadczenia</w:t>
      </w:r>
      <w:r>
        <w:rPr>
          <w:b/>
        </w:rPr>
        <w:t xml:space="preserve"> dla projektanta z uprawnieniami budowlanymi bez ograniczeń do projektowania w specjalności instalacyjnej w zakresie sieci, instalacji i urządzeń elektrycznych i elektroenergetycznych, należy wykazać spełnienie warunku udziału w postępowaniu, o którym mowa w pkt 6.3 SIWZ, tj. należy udowodnić, że projektant z uprawnieniami budowlanymi do projektowania w specjalności instalacyjnej w zakresie sieci, instalacji i urządzeń elektrycznych i elektroenergetycznych wykonał co najmniej jeden projekt instalacji fotowoltaicznej</w:t>
      </w:r>
    </w:p>
    <w:p>
      <w:pPr>
        <w:pStyle w:val="Normal"/>
        <w:jc w:val="both"/>
        <w:rPr/>
      </w:pPr>
      <w:r>
        <w:rPr/>
        <w:t>3. 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/>
        <w:t>1)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10-13T08:30:00Z</cp:lastPrinted>
  <dcterms:modified xsi:type="dcterms:W3CDTF">2020-10-13T07:39:00Z</dcterms:modified>
  <cp:revision>29</cp:revision>
  <dc:subject/>
  <dc:title>Załącznik nr</dc:title>
</cp:coreProperties>
</file>