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</w:rPr>
        <w:t xml:space="preserve">  KP 07/12/20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  KP07/12/2024 pn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z oczyszczalni ścieków w Grodzisku Wielkopolskim: skratek (kod odpadu: 19 08 01); zawartości piaskowników (kod odpadu: 19 08 02); odpadów ze studzienek kanalizacyjnych (kod odpadu 20 03 06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w rozdziale VII pkt. 2 SWZ dotycząc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uprawnień do prowadzenia określonej działalności gospodarczej lub zawodow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w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Dz.U.2024.1320 t.j. z dnia 2024.08.3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ANIA</dc:creator>
  <dc:description/>
  <cp:keywords/>
  <dc:language>en-US</dc:language>
  <cp:lastModifiedBy>Anna Grzanowska</cp:lastModifiedBy>
  <cp:lastPrinted>2024-01-12T13:12:00Z</cp:lastPrinted>
  <dcterms:modified xsi:type="dcterms:W3CDTF">2024-11-28T11:36:00Z</dcterms:modified>
  <cp:revision>6</cp:revision>
  <dc:subject/>
  <dc:title/>
</cp:coreProperties>
</file>