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ind w:left="595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 xml:space="preserve">Nr ewidencyjny WZP.272.6.2024.III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240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  <w:bookmarkStart w:id="0" w:name="_Hlk64625311"/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monty cząstkowe </w:t>
      </w:r>
      <w:bookmarkEnd w:id="0"/>
      <w:r>
        <w:rPr>
          <w:rFonts w:cs="Calibri" w:ascii="Calibri" w:hAnsi="Calibri"/>
          <w:sz w:val="28"/>
          <w:szCs w:val="28"/>
        </w:rPr>
        <w:t>awaryjne na drogach powiatowych powiatu pilskiego w 2024 roku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843"/>
        <w:gridCol w:w="85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pis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1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ubytku nawierzchni bitumicznej o średniej grubości 5 cm przy użyciu masy mineralno-bitumicznej metodą "na gorąco" z recyklera lub termosu wraz z cięciem i rozbiórką uszkodzonej nawierzchni oraz uszczelnieniem miejsc cięcia (zgodnie z S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roboty budowlane udzielamy gwarancji i rękojmi na okres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 miesięcy</w:t>
        <w:tab/>
        <w:t>/</w:t>
        <w:tab/>
        <w:t>24 miesiące</w:t>
        <w:tab/>
        <w:t>/</w:t>
        <w:tab/>
        <w:t>36 miesięcy*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6.2024.III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SkibinskaM</dc:creator>
  <dc:description/>
  <cp:keywords/>
  <dc:language>en-US</dc:language>
  <cp:lastModifiedBy>Elżbieta Słupska</cp:lastModifiedBy>
  <cp:lastPrinted>2020-01-03T10:47:00Z</cp:lastPrinted>
  <dcterms:modified xsi:type="dcterms:W3CDTF">2024-01-31T07:56:00Z</dcterms:modified>
  <cp:revision>17</cp:revision>
  <dc:subject/>
  <dc:title>SPECYFIKACJA ISTOTNYCH WARUNKÓW ZAMÓWIENIA</dc:title>
</cp:coreProperties>
</file>