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8.2022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 „</w:t>
      </w:r>
      <w:r>
        <w:rPr>
          <w:rFonts w:cs="Garamond" w:ascii="Garamond" w:hAnsi="Garamond"/>
          <w:b/>
          <w:color w:val="000000"/>
          <w:sz w:val="22"/>
          <w:szCs w:val="22"/>
        </w:rPr>
        <w:t>Rozbudowa Tomografu Komputerowego Siemens Somatom Edge”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 xml:space="preserve">zawarte w oświadczeniu, </w:t>
        <w:br/>
        <w:t>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 xml:space="preserve">), w  zakresie podstaw wykluczenia </w:t>
        <w:br/>
        <w:t>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8-05T11:14:00Z</dcterms:modified>
  <cp:revision>2</cp:revision>
  <dc:subject/>
  <dc:title>Załącznik nr 1</dc:title>
</cp:coreProperties>
</file>