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Bezodstpw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ZEDMIOTU ZAMÓWIENIA</w:t>
      </w:r>
    </w:p>
    <w:p>
      <w:pPr>
        <w:pStyle w:val="Normal"/>
        <w:spacing w:lineRule="auto" w:line="480"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rzedmiotem zamówienia jest zadanie pn:  „Remont elewacji Szkoły Podstawowej w Jerutach</w:t>
      </w:r>
      <w:r>
        <w:rPr>
          <w:rFonts w:cs="Calibri Light" w:ascii="Calibri Light" w:hAnsi="Calibri Light"/>
          <w:b/>
          <w:bCs/>
        </w:rPr>
        <w:t>”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>Zadanie obejmuje wykonanie elewacji budynku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boty elewacyj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koły kamien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zymsy drewnia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cie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Instalacja odgromow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Instalacja oświetleniowa i sygnalizacyjn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boty w otoczeniu budynku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Szczegółowy opis robót zawierają dokumentacja projektowa, przedmiar robót oraz STWIOR</w:t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7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4-10-07T06:07:00Z</dcterms:modified>
  <cp:revision>2</cp:revision>
  <dc:subject/>
  <dc:title>ii</dc:title>
</cp:coreProperties>
</file>