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ChapterTitle"/>
        <w:bidi w:val="0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ŚWIADCZENIE O OFEROWANYCH WYROBA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i adres Wykonawcy: </w:t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postępowania o udzielenie zamówienia publicznego pn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hi-IN"/>
              </w:rPr>
              <w:t xml:space="preserve"> Dostawa kardiomonitorów z centralą monitorującą.</w:t>
            </w:r>
          </w:p>
          <w:p>
            <w:pPr>
              <w:pStyle w:val="Normal"/>
              <w:keepLines/>
              <w:bidi w:val="0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left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świadczam/-y, że w odniesieniu do przedmiotu zamówienia,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 którego dotyczy oferta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1) urządzenie (a) stanowiące przedmiot zamówienia jest/nie jest* (zaznaczyć właściwe) wyrobem medycznym w rozumieniu ustawy z dnia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07 kwietnia 2022 roku o wyrobach medycznych (Dz. U. z 2022 r., poz. 974 ze zmianami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W przypadku urządzenia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color w:val="auto"/>
                <w:kern w:val="0"/>
                <w:sz w:val="24"/>
                <w:szCs w:val="24"/>
                <w:lang w:val="pl-PL" w:eastAsia="en-GB" w:bidi="en-US"/>
              </w:rPr>
              <w:t>będącego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 wyrobem medycznym oświadczam/-y, że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1) oferowany wyrób medyczny, dokonana ocena zgodności oferowanego wyrobu medycznego przed jego wprowadzeniem do obrotu oraz wprowadzenie oferowanego wyrobu do obrotu spełniają wszystkie wymagania określone przepisam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pl-PL" w:bidi="en-US"/>
              </w:rPr>
              <w:t xml:space="preserve">ustawy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z dnia 07 kwietnia 2022 roku o wyrobach medycznych (Dz. U. z 2022 r. poz. 974 ze zmianami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2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ferowany wyrób medyczny został oznakowany znakiem CE po przeprowadzeniu odpowiednich dla wyrobu procedur oceny zgodności, zakończonych wydaniem certyfikatu zgodności/ certyfikatu MDR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3) certyfikat zgodności/certyfikat MDR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4) 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5) 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eastAsia="en-GB" w:bidi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- zobowiązuję się przedstawić niezwłocznie na każde żądanie Zamawiającego kopie lub oryginały dokumentów wymienionych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świadczam, świadom odpowiedzialności karnej z art. 297 Kodeksu karnego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…., dnia …………</w:t>
              <w:tab/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ab/>
              <w:t xml:space="preserve"> …..……..……..………………………..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(podpis)             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46Z</dcterms:created>
  <dc:creator/>
  <dc:description/>
  <dc:language>en-US</dc:language>
  <cp:lastModifiedBy/>
  <dcterms:modified xsi:type="dcterms:W3CDTF">2024-10-26T19:16:11Z</dcterms:modified>
  <cp:revision>5</cp:revision>
  <dc:subject/>
  <dc:title/>
</cp:coreProperties>
</file>