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5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166664402"/>
      <w:bookmarkStart w:id="3" w:name="_Hlk510615677"/>
      <w:bookmarkEnd w:id="2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Dostawa i montaż wyposażenia oraz dostawie pomocy dydaktycznych w ramach projektu pn. ”Przebudowa budynku szkoły wraz ze zmianą sposobu użytkowania części parteru budynku szkoły na oddział żłobka”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4" w:name="_Hlk74741607"/>
      <w:bookmarkEnd w:id="4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74741607"/>
      <w:bookmarkStart w:id="6" w:name="_Hlk74741607"/>
      <w:bookmarkEnd w:id="6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9"/>
        <w:gridCol w:w="2521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 xml:space="preserve">Dostawa i montaż wyposażenia oraz dostawie pomocy dydaktycznych w ramach projektu pn. ”Przebudowa budynku szkoły wraz ze zmianą sposobu użytkowania części parteru budynku szkoły na oddział żłobka” </w:t>
      </w:r>
      <w:r>
        <w:rPr>
          <w:rFonts w:cs="Calibri" w:ascii="Calibri" w:hAnsi="Calibri"/>
          <w:sz w:val="22"/>
          <w:szCs w:val="22"/>
        </w:rPr>
        <w:t>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y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/cena oferty/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509917396"/>
      <w:bookmarkStart w:id="8" w:name="_Hlk509917396"/>
      <w:bookmarkEnd w:id="8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509917396"/>
      <w:bookmarkStart w:id="10" w:name="_Hlk509917396"/>
      <w:bookmarkEnd w:id="10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Dostawa i montaż wyposażenia oraz dostawie pomocy dydaktycznych w ramach projektu pn. ”Przebudowa budynku szkoły wraz ze zmianą sposobu użytkowania części parteru budynku szkoły na oddział żłobka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ppp</dc:creator>
  <dc:description/>
  <cp:keywords/>
  <dc:language>en-US</dc:language>
  <cp:lastModifiedBy>Tomasz Lenart</cp:lastModifiedBy>
  <cp:lastPrinted>2023-03-15T12:07:00Z</cp:lastPrinted>
  <dcterms:modified xsi:type="dcterms:W3CDTF">2024-06-04T08:45:00Z</dcterms:modified>
  <cp:revision>9</cp:revision>
  <dc:subject/>
  <dc:title/>
</cp:coreProperties>
</file>