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Warszawa, dnia 11.12.2024 r.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GP.271.16.2024.LM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11.12.2024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ZAKUP ENERGII ELEKTRYCZNEJ NA POTRZEBY GMINY PODGÓRZYN I JEJ JEDNOSTEK ORGANIZACYJN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o 5 ofert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095"/>
        <w:gridCol w:w="2100"/>
      </w:tblGrid>
      <w:tr>
        <w:trPr>
          <w:trHeight w:val="8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E ENERGY S.A.</w:t>
              <w:br/>
              <w:t>02-627 Warszawa, ADAMA NARUSZEWICZA 27 lok 2</w:t>
              <w:br/>
              <w:t>NIP 5262725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 466,77 zł</w:t>
            </w:r>
          </w:p>
        </w:tc>
      </w:tr>
      <w:tr>
        <w:trPr>
          <w:trHeight w:val="4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 726,76 zł</w:t>
            </w:r>
          </w:p>
        </w:tc>
      </w:tr>
      <w:tr>
        <w:trPr>
          <w:trHeight w:val="5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kla Energy Sp. z o.o.</w:t>
              <w:br/>
              <w:t>00-710 Warszawa, ul. Ludwika Idzikowskiego 16</w:t>
              <w:br/>
              <w:t>NIP 6793212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 794,43 zł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.</w:t>
              <w:br/>
              <w:t>01-748 WARSZAWA, SZAMOCKA 8</w:t>
              <w:br/>
              <w:t>NIP 70103795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 546,88 zł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 902,17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4-12-11T09:30:00Z</dcterms:modified>
  <cp:revision>64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14029</vt:lpwstr>
  </property>
  <property fmtid="{D5CDD505-2E9C-101B-9397-08002B2CF9AE}" pid="5" name="_dlc_DocIdItemGuid">
    <vt:lpwstr>79d7f1b2-9be5-4c26-8023-6c310086a9b8</vt:lpwstr>
  </property>
  <property fmtid="{D5CDD505-2E9C-101B-9397-08002B2CF9AE}" pid="6" name="_dlc_DocIdUrl">
    <vt:lpwstr>https://plnewpower.sharepoint.com/sites/wspolny/_layouts/15/DocIdRedir.aspx?ID=UCR76KNYMX3U-1951954605-614029, UCR76KNYMX3U-1951954605-614029</vt:lpwstr>
  </property>
  <property fmtid="{D5CDD505-2E9C-101B-9397-08002B2CF9AE}" pid="7" name="lcf76f155ced4ddcb4097134ff3c332f">
    <vt:lpwstr/>
  </property>
</Properties>
</file>