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9.07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1-2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4.07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ETAP I – Branża budowlana – rysunki zestawień stolarki drzwiowej. Ilości drzwi w zestawieniach nie odpowiadają ilościom wskazanym na rysunku rzutu parteru. Prosz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 zmianę ilości w zestawieniach. Dotyczy to drzw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D6 - winno być 2 szt. (jest 7 sz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D6’ – winno być 5 szt. (jest 7 szt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- D8 – winno być 1 szt. (jest 2 sz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D13 – winno być 4 szt. (jest 2 sz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prócz zestawienia proszę również o poprawę przedmiarów robót, poprzez zmian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ilości i dostosowanie do nowego zestawien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Załączono aktualne rysunki z zestawieniem stolarki i ślusarki drzwiowej. Należy przyjąć ilości drzwi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- D6 – 2 sz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- D6’ – 5 sz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- D8 – 1 sz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- D13 – 3 sz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- D13’ – 1 sz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TAP I – Przedmiar poz. 24 wskazuje na wykonanie sufitu w ilości 502,87 m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godnie z rysunkiem nr SF-01 należy go wykonać 541,06 m2. Proszę więc o zmian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ilości w pozycji 24 na 541,06 m2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godnie z rysunkiem SF-01 łączna powierzchnia sufitów podwieszonych z płyt gipsowo-kartonowych wynosi 515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ależy zwrócić uwagę na fakt, że w pomieszczeniach występują belki podciągowe, do których panele sufitów podwieszonych przylega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TAP I – Przedmiar poz. 25 wskazuje na wykonanie sufitu w ilości 143,20 m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godnie z rysunkiem nr SF-01 należy go wykonać 72,29 m2. Proszę więc o zmian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ilości w pozycji 25 na 72,29 m2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godnie z rysunkiem nr SF-01 łączna powierzchnia sufitów podwieszonych w pomieszczeniach sanitarnych wynosi 70,72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ETAP I – Przedmiar poz. 26. Podstawa pozycji wskazuje na wykonanie obudowy kominów wentylacyjnych z płyt g-k jednowarstwowo. Zgodnie z projektem i rysunkami D-01 i D-02 kominy należy obudować z dwóch warstw płyty g-k. Proszę więc o poprawę przedmiaru robót i zastosowanie odpowiedniej podstawy pozycji obejmującej wykonanie obudowy kominów płytami g-k dwuwarstwowo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 xml:space="preserve">Obudowę kominów należy wykonać z podwójnej warstwy płyt gipsowo-karton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ETAP I – Przedmiar poz. 27 wskazuje na wykonanie ścianki SD1 w ilości 35,98 m2. Zgodnie z rysunkiem nr A-01 należy jej wykonać 2,91 m2. Proszę więc o zmianę ilości w pozycji 27 na 2,91 m2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łączono aktualny rysunek nr A-01. Powierzchnia ścian działowych SD1 jest zgodna z wartością podaną w przedmia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ETAP I – Przedmiar poz. 28 wskazuje na wykonanie ścianki SD2 w ilości 2,60 m2. Zgodnie z rysunkiem nr A-01 oraz rysunkami D-01 i D-02 należy jej wykonać 78,08 m2. Proszę więc o zmianę ilości w pozycji 28 na 78,08 m2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łączono aktualny rysunek nr A-01. Powierzchnia ścian działowych SD2 wynosi 8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7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ETAP I – Przedmiar poz. 31 wskazuje na wykonanie ścianki SD5 w ilości 19,04 m2. Zgodnie z rysunkiem nr A-01 należy jej wykonać 4,65 m2. Proszę więc o zmianę ilości w pozycji 31 na 4,65 m2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wierzchnia ścian działowych SD5 wynosi 4,30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ETAP III – Branża budowlana – Brak w przedmiarach pozycji związanych z wykonaniem nowych kominów wentylacyjnych. Proszę o uzupełnienie przedmiarów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ykonanie nowych kominów wentylacyjnych znajduje się w przedmiarze poz. 1.4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ETAP III – Przedmiar poz. 1.4.1. Podstawa pozycji wskazuje na wykonanie o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kominów wentylacyjnych z płyt g-k jednowarstwowo. Zgodnie z projektem i rysunkiem D-03 kominy należy obudować z dwóch warstw płyty g-k. Proszę więc o poprawę przedmiaru robót i zastosowanie odpowiedniej podstawy pozycji obejmującej wykonanie obudowy kominów płytami g-k dwuwarstwow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Obudowę kominów należy wykonać z podwójnej warstwy płyt gipsowo-karton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ETAP III – Przedmiar poz. 1.3.1 wskazuje na wykonanie sufitu w ilości 777,92 m2. Zgodnie z rysunkiem nr SF-02 należy go wykonać 783,23 m2. Proszę więc o zmianę ilości w pozycji 1.3.1 na 783,23 m2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Ilość sufitów zgodna z przedmiarem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godnie z pytaniami i odpowiedziami II z dn. 12.07.2022 r. w zakres zamówienia wchodzi dostawa </w:t>
        <w:br/>
        <w:t>i montaż kompletnych paneli nadłóżkowych. Proszę o sprecyzowanie czy należy je wykonać zarówno w etapie I (parter) jak i III (I piętro), ponieważ dokumentacja projektowa wskazuje tylko na etap I (parter). Jeżeli w zakres wchodzi również etap III (I piętro) proszę o wskazanie na rzutach miejsca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stępowania paneli lub o określenie ilości paneli na I piętrze.</w:t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 etapie III ( piętro I) nie przewidziano paneli za łóżkam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Mając na uwadze dużą ilość wzorów i modeli paneli nadłóżkowych, a co za tym idzie dużą rozbieżność cenową, proszę o wskazanie minimalnych parametrów panelów nadłóżkowych, tj.: rodzaj materiału, kształt, wymiary (szer. x wys. x dł.) itp. lub podanie przykładowego modelu lub zamieszczenie poglądowego zdjęcia, umożliwi to Oferentom właściwą wycenę przedmiotu Zamówieni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ymiary panelu mają być na tyle wystarczające by pomieścić wszystkie gniazda zgodnie z opisem techniczn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pl-PL"/>
        </w:rPr>
        <w:t>Przy każdym łóżku w części oddziału neurologii należy zamontować panel nadłóżkowy wyposażony w: 1  gniazda elektryczne, 1 gniazdo typu date, 1 gniazdo telekomunikacyjne, 1 gniazdo teletechniczne, instalację przyzywową, oświetlenie oraz punkt poboru tlenu. Panel należy montować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pl-PL"/>
        </w:rPr>
        <w:t>bezpośrednio nad łóżkiem pacjenta na wysokości ok. 140 c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 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w przedmiarach pozycji związanych z dostawą i montażem paneli nadłóżk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zę o wskazanie w jakiej pozycji należy ująć wymagane panele nadłóżkowe lub o uzupełnienie przedmiaru o brakujące pozycje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Montaż i dostawa paneli nadłóżkowych znajduje się w poz. 79 dział 1.11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 w:eastAsia="pl-P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Mając na uwadze powyższe odpowiedzi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Zamawiający dokonuje aktualizacji Przedmiarów robót, które załączone zostają do niniejszej odpowiedzi.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łącznikami do niniejszej odpowiedzi są również zaktualizowane rysunki, o których mowa w pytaniach nr: 1 i 5-7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Oferta Wykonawcy winna zostać złożona w oparciu o zaktualizowane Przedmiary robót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ym samym Zamawiający, na mocy art. 271 ust. 3 ustawy Prawo Zamówień Publicznych przedłuża termin składania ofert o czas niezbędny na ich przygotowanie lub wprowadzenie zmian w oferta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owy termin </w:t>
      </w:r>
      <w:r>
        <w:rPr>
          <w:rFonts w:cs="Arial" w:ascii="Arial" w:hAnsi="Arial"/>
          <w:b/>
          <w:bCs/>
          <w:sz w:val="20"/>
          <w:szCs w:val="20"/>
        </w:rPr>
        <w:t>składania ofert: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29 lipiec</w:t>
      </w:r>
      <w:r>
        <w:rPr>
          <w:rFonts w:cs="Arial" w:ascii="Arial" w:hAnsi="Arial"/>
          <w:b/>
          <w:bCs/>
          <w:sz w:val="20"/>
          <w:szCs w:val="20"/>
        </w:rPr>
        <w:t xml:space="preserve"> 2022r. godz. 09:00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I - Przedmiar Budowlany  instalacj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ETAP III - Przedmiar Budowlany  instalacje</w:t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  <w:t>R</w:t>
      </w:r>
      <w:r>
        <w:rPr>
          <w:rFonts w:cs="Arial" w:ascii="Arial" w:hAnsi="Arial"/>
          <w:sz w:val="20"/>
          <w:szCs w:val="20"/>
        </w:rPr>
        <w:t>ysunki, o których mowa w pytaniach nr: 1 i 5-7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ichał Tochowicz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5:00Z</dcterms:created>
  <dc:creator>Anna Wilk</dc:creator>
  <dc:description/>
  <cp:keywords/>
  <dc:language>en-US</dc:language>
  <cp:lastModifiedBy>Szpital Babinski</cp:lastModifiedBy>
  <cp:lastPrinted>2022-07-15T09:02:00Z</cp:lastPrinted>
  <dcterms:modified xsi:type="dcterms:W3CDTF">2022-07-19T08:32:00Z</dcterms:modified>
  <cp:revision>5</cp:revision>
  <dc:subject/>
  <dc:title/>
</cp:coreProperties>
</file>