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1 – PRZEDMIOT ZAMÓWIENIA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dczynniki do oznaczania grup krwi 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06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255"/>
        <w:gridCol w:w="1125"/>
        <w:gridCol w:w="1475"/>
        <w:gridCol w:w="1475"/>
        <w:gridCol w:w="625"/>
        <w:gridCol w:w="1612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 odczynn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w ml 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A klon I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A klon II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B klon I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B klon II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D VI+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czynnik monoklonalny anty – D VI - (opakow. 5 – 1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for PBS (opakow. 500 m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y – A1 lekt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62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czynnik monoklonalny anty – K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62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y – K (Cellan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 Wymagania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6"/>
        </w:rPr>
        <w:t>Zamawiający wymaga przedłożenia dokumentów potwierdzających rejestrację odczynników,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Zamawiający wymaga dostarczenia ulotek do oferowanych odczynników,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6"/>
        </w:rPr>
        <w:t>Zamawiający wymaga przedłożenia</w:t>
      </w:r>
      <w:r>
        <w:rPr>
          <w:rFonts w:cs="Arial" w:ascii="Arial" w:hAnsi="Arial"/>
          <w:color w:val="000000"/>
          <w:sz w:val="18"/>
        </w:rPr>
        <w:t xml:space="preserve"> certyfikatu zgodności CE,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6"/>
        </w:rPr>
        <w:t xml:space="preserve">Zamawiający wymaga dostarczenia </w:t>
      </w:r>
      <w:r>
        <w:rPr>
          <w:rFonts w:cs="Arial" w:ascii="Arial" w:hAnsi="Arial"/>
          <w:iCs/>
          <w:color w:val="000000"/>
          <w:sz w:val="18"/>
          <w:szCs w:val="18"/>
        </w:rPr>
        <w:t>dokumentów potwierdzających dokonanie wpisu/zgłoszenia oferowanych artykułów do Prezesa Urzędu Rejestracji Produktów Leczniczych, Wyrobów Medycznych i Produktów Biobójczych.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Spacing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0:00Z</dcterms:created>
  <dc:creator>ZOZ</dc:creator>
  <dc:description/>
  <cp:keywords/>
  <dc:language>en-US</dc:language>
  <cp:lastModifiedBy>Piotr Kotkowski</cp:lastModifiedBy>
  <cp:lastPrinted>2022-09-05T11:30:00Z</cp:lastPrinted>
  <dcterms:modified xsi:type="dcterms:W3CDTF">2023-10-02T08:41:00Z</dcterms:modified>
  <cp:revision>4</cp:revision>
  <dc:subject/>
  <dc:title>Załącznik nr 1 – PRZEDMIOT ZAMÓWIENIA</dc:title>
</cp:coreProperties>
</file>