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 xml:space="preserve">Załącznik nr 11  do SWZ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Gmina Wręczyca Wiel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reprezentowana przez p. Tomasza Osińskiego – Wójta Gminy</w:t>
      </w:r>
    </w:p>
    <w:p>
      <w:pPr>
        <w:pStyle w:val="Normal"/>
        <w:spacing w:lineRule="auto" w:line="240" w:before="0" w:after="200"/>
        <w:ind w:firstLine="226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lineRule="auto" w:line="240" w:before="0" w:after="200"/>
        <w:ind w:firstLine="226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1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ęczyca Wielka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Nazwa (Firma) Wykonawcy</w:t>
        <w:tab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Adres</w:t>
        <w:tab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NIP</w:t>
        <w:tab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REGON</w:t>
      </w:r>
    </w:p>
    <w:p>
      <w:pPr>
        <w:pStyle w:val="Normal"/>
        <w:spacing w:lineRule="auto" w:line="240" w:before="0" w:after="0"/>
        <w:ind w:left="2268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y/ Wykonawcy ubiegającego się o zamówienie wspólnie  z innymi Wykonawcami/ podmiotu udostępniającego zasoby</w:t>
      </w:r>
      <w:r>
        <w:rPr>
          <w:rStyle w:val="Markedcontent"/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postępowania w sprawie udzielenia zamówienia publicznego prowadzonego przez Gminę Wręczyca Wielka  w trybie przetargu nieograniczonego  na usługę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dbiór i zagospodarowanie odpadów komunalnych od właścicieli nieruchomości zamieszkałych oraz nieruchomości, na której znajduje się domek letniskowy i innej nieruchomości wykorzystywanej na cele rekreacyjno-wypoczynkowe położonych </w:t>
        <w:br/>
        <w:t>na terenie Gminy Wręczyca Wielka, dotyczy Sektora I obejmującego obszar sołectw: Borowe, Bieżeń, Bór Zapilski, Czarna Wieś, Jezioro, Puszczew, Węglowic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osownie do treści Rozporządzenia Rady (UE) 2022/576 z dnia 8 kwietnia 2022 r. w sprawie zmiany w sprawie zmiany Rozporządzenia (UE) nr 833/2014 dotyczącego środków ograniczających w związku z działaniami Rosji destabilizującymi sytuację na Ukrainie 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bezpośrednio wynikającemu z przepisów Artykułu 5 k przedmiotowego rozporządzenia (UE) nr 833/2014 w brzmieniu nadanym rozporządzeniem 2022/576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zachodzą w stosunku do mnie podstawy wykluczenia bezpośrednio wynikające z przepisów Artykułu 5 k przedmiotowego rozporządzenia (UE) nr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 art. 1 pkt 3 oraz art. 7 ust. 1 ustawy z dnia 13 kwietnia 2022 r. o szczególnych rozwiązaniach w zakresie przeciwdziałania wspieraniu agresji na Ukrainę oraz służących ochronie bezpieczeństwa narodowego (t.j. Dz. U. z 2022 r., poz. 835) oświadczam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wykluczeniu jako wykonawca lub uczestnik konkursu wymieniony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wykluczeniu jako wykonawca lub uczestnik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jako wykonawca lub uczestnik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w imieniu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*  </w:t>
      </w:r>
      <w:r>
        <w:rPr>
          <w:rFonts w:cs="Times New Roman" w:ascii="Times New Roman" w:hAnsi="Times New Roman"/>
          <w:bCs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Mangal"/>
      <w:b/>
      <w:bCs/>
      <w:kern w:val="2"/>
      <w:sz w:val="32"/>
      <w:szCs w:val="3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/>
    </w:rPr>
  </w:style>
  <w:style w:type="character" w:styleId="WW8Num10z2">
    <w:name w:val="WW8Num10z2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Mang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3:00Z</dcterms:created>
  <dc:creator>OEM</dc:creator>
  <dc:description/>
  <cp:keywords/>
  <dc:language>en-US</dc:language>
  <cp:lastModifiedBy>Agnieszka</cp:lastModifiedBy>
  <cp:lastPrinted>2022-04-28T13:06:00Z</cp:lastPrinted>
  <dcterms:modified xsi:type="dcterms:W3CDTF">2022-04-29T06:59:00Z</dcterms:modified>
  <cp:revision>14</cp:revision>
  <dc:subject/>
  <dc:title/>
</cp:coreProperties>
</file>