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gospodarowanie odpadów powstałych po robotach wykopowych na sieciach wod.-kan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Oświadczam, że z</w:t>
      </w:r>
      <w:r>
        <w:rPr>
          <w:rFonts w:cs="Arial" w:ascii="Verdana" w:hAnsi="Verdana"/>
          <w:sz w:val="20"/>
          <w:szCs w:val="20"/>
        </w:rPr>
        <w:t xml:space="preserve">apoznałem się z OPZ wraz z załącznikami, nie wnoszę do niego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Oświadczam, że a</w:t>
      </w:r>
      <w:r>
        <w:rPr>
          <w:rFonts w:cs="Arial" w:ascii="Verdana" w:hAnsi="Verdana"/>
          <w:color w:val="000000"/>
          <w:sz w:val="20"/>
          <w:szCs w:val="20"/>
        </w:rPr>
        <w:t xml:space="preserve">kceptuję wzór umowy, który jest załącznikiem do OPZ i w przypadku wyboru mojej oferty, zobowiązuję się do zawarcia umowy na warunkach w niej przedstawionych.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będę realizował zamówienie w terminie: </w:t>
      </w:r>
      <w:r>
        <w:rPr>
          <w:rFonts w:cs="Verdana" w:ascii="Verdana" w:hAnsi="Verdana"/>
          <w:b/>
          <w:bCs/>
          <w:sz w:val="20"/>
          <w:szCs w:val="20"/>
        </w:rPr>
        <w:t>01.10.2024 - 30.09.202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Uważam się za związanego niniejszą ofertą przez 30 dni </w:t>
      </w:r>
      <w:r>
        <w:rPr>
          <w:rFonts w:cs="Arial" w:ascii="Verdana" w:hAnsi="Verdana"/>
          <w:sz w:val="20"/>
          <w:szCs w:val="20"/>
        </w:rPr>
        <w:t xml:space="preserve">oraz w przypadku wyboru mojej oferty zgłaszam gotowość przystąpienia do negocjacji z Zamawiającym w wyznaczonym przez niego terminie i miejscu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iż nie zalegam z opłacaniem podatków, albo uzyskałem przewidziane prawem zwolnienie, odroczenie lub rozłożenie na raty zaległych płatności lub wstrzymanie w całości wykonania decyzji właściwego naczelnika urzędu skarbow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iż nie zalegam z opłacaniem składek na ubezpieczenia zdrowotne i społeczne, lub uzyskałem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zarówno </w:t>
      </w:r>
      <w:bookmarkStart w:id="0" w:name="_Hlk62125206"/>
      <w:r>
        <w:rPr>
          <w:rFonts w:cs="Arial" w:ascii="Verdana" w:hAnsi="Verdana"/>
          <w:sz w:val="20"/>
          <w:szCs w:val="20"/>
        </w:rPr>
        <w:t>wobec mnie jako Wykonawcy</w:t>
      </w:r>
      <w:bookmarkEnd w:id="0"/>
      <w:r>
        <w:rPr>
          <w:rFonts w:cs="Arial" w:ascii="Verdana" w:hAnsi="Verdana"/>
          <w:sz w:val="20"/>
          <w:szCs w:val="20"/>
        </w:rPr>
        <w:t>, jak również jakiejkolwiek osoby będącej członkiem organów administracyjnych, zarządzających, nadzorczych lub osoby posiadającej uprawnienia do reprezentowania nie został wydany prawomocny wyrok za przestępstwo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bookmarkStart w:id="1" w:name="_Ref121142117"/>
      <w:r>
        <w:rPr>
          <w:rFonts w:cs="Arial" w:ascii="Verdana" w:hAnsi="Verdana"/>
          <w:sz w:val="20"/>
          <w:szCs w:val="20"/>
        </w:rPr>
        <w:t>udziału w zorganizowanej grupie przestępczej albo związku mającym na celu popełnienie przestępstwa lub przestępstwa skarbowego</w:t>
      </w:r>
      <w:bookmarkEnd w:id="1"/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3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rzeciwko wymiarowi sprawiedliwośc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4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finansowania przestępstwa o charakterze terrorystycznym, lub przestępstwo udaremniania lub utrudniania stwierdzenie przestępnego pochodzenia pieniędzy lub ukrywania ich pochodzeni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5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o charakterze terrorystycznym lub mające na celu popełnienie takiego przestępstw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6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małoletniemu cudzoziemcow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7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rzeciwko obrotowi gospodarczemu, przestępstwo oszustwa, przestępstwo przeciwko wiarygodności dokumentów lub przestępstwo skarbowe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8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cudzoziemcom przebywającym wbrew przepisom na terytorium Rzeczypospolitej Polskiej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9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 iż wobec mnie jako Wykonawcy nie został wydany prawomocny wyrok zakazu ubiegania się o zamówienia publiczn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obec mnie jako Wykonawcy nie została otwarta likwidacja, ogłoszona upadłość, aktywami nie zarządza likwidator lub sąd, nie został zawarty układ z wierzycielami, działalność nie została zawieszona ani nie znajduję się jako Wykonawca w tego rodzaju sytuacji wynikającej z podobnej procedury przewidzianej w przepisach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 iż posiadam opłaconą polisę odpowiedzialności cywilnej w zakresie prowadzonej działalności związanej z przedmiotem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>Dokonałem/nie dokonałem wizji w terenie.</w:t>
      </w:r>
      <w:r>
        <w:rPr>
          <w:rFonts w:cs="Arial" w:ascii="Verdana" w:hAnsi="Verdana"/>
          <w:strike/>
          <w:sz w:val="20"/>
          <w:szCs w:val="20"/>
          <w:vertAlign w:val="superscript"/>
        </w:rPr>
        <w:t>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10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11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12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13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120" w:after="240"/>
        <w:jc w:val="both"/>
        <w:rPr/>
      </w:pPr>
      <w:r>
        <w:rPr/>
        <w:t>Oferujemy wykonanie przedmiotu zamówienia zgodnie z wymogami OPZ za cenę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d odpadu 17 05 04 gleba ziemia w tym kamienie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oferty netto za 1 Mg: ………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oferty netto za 1500 Mg:…………………………….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d odpadu 17 01 01 odpady betonu oraz gruz betonow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oferty netto za 1 Mg: ………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oferty netto za 10 Mg:…………………………….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oferty łączni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tto:…………………………………………słownie:………………………………………………………………………………..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utto: …………………………………………słownie:………………………………………………………………………………..…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bookmarkStart w:id="2" w:name="_Hlk24108779"/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Lokalizacja ważenia odpadu (waga z aktualną legalizacją):</w:t>
      </w:r>
    </w:p>
    <w:p>
      <w:pPr>
        <w:pStyle w:val="Normal"/>
        <w:overflowPunct w:val="false"/>
        <w:autoSpaceDE w:val="false"/>
        <w:spacing w:before="240" w:after="24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.…………………………………………………… </w:t>
      </w:r>
      <w:bookmarkEnd w:id="2"/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985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258 Kodeksu karnego (tj.: Dz. U. z 2022 roku poz. 1138 wraz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89a Kodeksu karnego (tj.: Dz. U. z 2022 roku poz. 1138 wraz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228-230a, art. 250a Kodeksu karnego (tj.: Dz. U. z 2022 roku poz. 1138 wraz z późn. zm.) lub w art. 46 lub art. 48 ustawy z dnia 25 czerwca 2010 r. o sporcie (tj.: Dz. U. z 2020 roku poz. 1133 wraz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65a Kodeksu karnego, lub przestępstwo udaremniania lub utrudniania stwierdzenia przestępnego pochodzenia pieniędzy lub ukrywania ich pochodzenia, o którym mowa w art. 299 Kodeksu karnego (tj.: Dz. U. z 2022 roku poz. 1138 wraz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15 §20 Kodeksu karnego (t.j.: Dz. U. z 2022 roku poz. 1138 wraz z późn. zm.), lub mające na celu popełnienie tego przestępstw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9 ust. 2 ustawy z dnia 15 czerwca 2012 r. o skutkach powierzania wykonywania pracy cudzoziemcom przebywającym wbrew przepisom na terytorium Rzeczypospolitej Polskiej (tj.: Dz. U. z 2021 roku poz. 1745 wraz z późn. zm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ch mowa w art. 296-307 Kodeksu karnego, przestępstwo oszustwa, o którym mowa w art. 286 Kodeksu karnego, przestępstwo przeciwko wiarygodności dokumentów, o których mowa w art. 270-277d Kodeksu karnego (tj.: Dz. U. z 2022 roku poz. 1138 wraz z późn. zm.), lub przestępstwo skarbow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9 ust. 1 i 3 lub art. 10 ustawy z dnia 15 czerwca 2012 r. o skutkach powierzania wykonywania pracy cudzoziemcom przebywającym wbrew przepisom na terytorium Rzeczypospolitej Polskiej (tj.: Dz. U. z 2021 roku poz. 1745 wraz z późn. zm.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left" w:pos="6521" w:leader="none"/>
        <w:tab w:val="right" w:pos="9638" w:leader="none"/>
      </w:tabs>
      <w:spacing w:before="0" w:after="120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PECYFIKACJA WARUNKÓW ZAMÓWIENIA</w:t>
      <w:tab/>
      <w:tab/>
    </w:r>
    <w:r>
      <w:rPr>
        <w:rFonts w:cs="Verdana" w:ascii="Verdana" w:hAnsi="Verdana"/>
        <w:b/>
        <w:bCs/>
        <w:color w:val="000000"/>
        <w:sz w:val="18"/>
        <w:szCs w:val="18"/>
      </w:rPr>
      <w:t>Postępowanie nr P103/2024</w:t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3:00Z</dcterms:created>
  <dc:creator>Marcin Antków</dc:creator>
  <dc:description/>
  <cp:keywords/>
  <dc:language>en-US</dc:language>
  <cp:lastModifiedBy>Małgorzata Tatarek</cp:lastModifiedBy>
  <cp:lastPrinted>2019-10-07T14:15:00Z</cp:lastPrinted>
  <dcterms:modified xsi:type="dcterms:W3CDTF">2024-09-11T11:03:00Z</dcterms:modified>
  <cp:revision>8</cp:revision>
  <dc:subject/>
  <dc:title/>
</cp:coreProperties>
</file>