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miesięcznych, półrocznych i rocznych specjalistycznych testów kontroli jakości parametrów fizycznych aparatów znajdujących się w pracowni RTG i TK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Adres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</w:t>
        <w:br/>
        <w:t>Nr rachunku bankowego</w:t>
        <w:tab/>
        <w:t>…………………………………………………………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Cena  zaoferowana za wykonanie przedmiotu zamówienia:</w:t>
        <w:br/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>oświadczamy, że oferowany przedmiot zamówienia jest zgodny z wymaganiami określonymi w opisie przedmiotu zamówienia w zakresie: (</w:t>
      </w:r>
      <w:r>
        <w:rPr>
          <w:i/>
          <w:sz w:val="22"/>
          <w:szCs w:val="22"/>
        </w:rPr>
        <w:t>cechy identyfikujące przedmiot  zamówienia</w:t>
      </w:r>
      <w:r>
        <w:rPr>
          <w:sz w:val="22"/>
          <w:szCs w:val="22"/>
        </w:rPr>
        <w:t xml:space="preserve">)  </w:t>
      </w:r>
      <w:r>
        <w:rPr>
          <w:rFonts w:cs="Arial"/>
          <w:sz w:val="22"/>
          <w:szCs w:val="22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ofertowa została wyliczona z należytą starannością i zawiera wszystkie elementy składowe /dojazd, wykonanie testów kontroli i sporządzenie raportów/, jest ostateczna i nie będzie podlegać zmianie przez okres realizacji zamówien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jeśli dany aparat przeznaczony do wykonania testów nie będzie mógł być skontrolowany </w:t>
        <w:br/>
        <w:t>w wyznaczonym dniu / np. nagła awaria/, Wykonawca przeprowadzi kontrolę w innym terminie w ramach tego samego zlecenia i  tej samej ce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/>
          <w:sz w:val="22"/>
          <w:szCs w:val="22"/>
        </w:rPr>
        <w:t>zamierza powierzyć podwykonawcom wykonanie następujących części zamówienia: …............................................/</w:t>
      </w:r>
      <w:r>
        <w:rPr>
          <w:rFonts w:cs="Arial"/>
          <w:b/>
          <w:sz w:val="22"/>
          <w:szCs w:val="22"/>
        </w:rPr>
        <w:t>jeśli dotyczy/.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ie wnoszę zastrzeżeń do przedstawionego mi opisu przedmiotu zamówienia </w:t>
        <w:br/>
        <w:t>i wzoru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</w:t>
        <w:br/>
        <w:t>(Dz. U. z 2024 r.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go formularza oferty, będące integralną częścią oferty, stanowi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asortymentowo-cenowy- załącznik nr 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 z właściwego rejestru, jeżeli odrębne przepisy wymagają wpisu do rejestru, lub  wydruk z CEID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rtyfikat i zakres akredytacji wydany przez Polskie Centrum Akredytacji, zgodnie do Rozporządzenia Ministra Zdrowia z dnia 11 stycznia 2023 r. w  sprawie warunków bezpiecznego stosowania promieniowania jonizującego dla wszystkich rodzajów ekspozycji medycznej (Dz.U. z 2023 r. poz. 195)   </w:t>
      </w:r>
      <w:r>
        <w:rPr>
          <w:color w:val="000000"/>
          <w:sz w:val="22"/>
          <w:szCs w:val="22"/>
        </w:rPr>
        <w:t xml:space="preserve">w zakresie </w:t>
      </w:r>
      <w:r>
        <w:rPr>
          <w:color w:val="000000"/>
          <w:sz w:val="22"/>
          <w:szCs w:val="22"/>
          <w:lang w:eastAsia="pl-PL"/>
        </w:rPr>
        <w:t>Badania właściwości fizycznych wyposażenia medycznego - urządzenia radiologicz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Pełnomocnictwo – do reprezentowania Wykonawcy w postępowaniu albo do reprezentowania </w:t>
      </w:r>
      <w:r>
        <w:rPr>
          <w:color w:val="000000"/>
          <w:sz w:val="22"/>
          <w:szCs w:val="22"/>
        </w:rPr>
        <w:t xml:space="preserve">Wykonawcy w postępowaniu i zawarciu umowy, jeżeli osoba reprezentująca Wykonawcę </w:t>
        <w:br/>
        <w:t xml:space="preserve">w postępowaniu o udzielenie zamówienia nie jest wykazana do jego reprezentacji we właściwym  </w:t>
      </w:r>
      <w:r>
        <w:rPr>
          <w:rFonts w:eastAsia="Arial"/>
          <w:color w:val="000000"/>
          <w:sz w:val="22"/>
          <w:szCs w:val="22"/>
          <w:shd w:fill="FFFFFF" w:val="clear"/>
        </w:rPr>
        <w:t>rejestrze lub</w:t>
      </w:r>
      <w:r>
        <w:rPr>
          <w:rFonts w:eastAsia="ArialMT"/>
          <w:color w:val="000000"/>
          <w:sz w:val="22"/>
          <w:szCs w:val="22"/>
          <w:shd w:fill="FFFFFF" w:val="clear"/>
        </w:rPr>
        <w:t xml:space="preserve"> centralnej ewidencji i informacji o działalności gospodarczej.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……………..</w:t>
        <w:tab/>
        <w:tab/>
        <w:tab/>
        <w:tab/>
        <w:t>…………….…………………………</w:t>
      </w:r>
    </w:p>
    <w:p>
      <w:pPr>
        <w:pStyle w:val="Normal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Podpis, pieczęć Wykonawcy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4:00Z</dcterms:created>
  <dc:creator>user59</dc:creator>
  <dc:description/>
  <cp:keywords/>
  <dc:language>en-US</dc:language>
  <cp:lastModifiedBy>Małgorzata Ostrowska</cp:lastModifiedBy>
  <dcterms:modified xsi:type="dcterms:W3CDTF">2024-10-03T06:04:00Z</dcterms:modified>
  <cp:revision>2</cp:revision>
  <dc:subject/>
  <dc:title/>
</cp:coreProperties>
</file>