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35.2022.LS                                              </w:t>
        <w:tab/>
        <w:t xml:space="preserve">                Kraków, dnia 23.05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 ORAZ UNIEWAŻNIE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i art. 260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bCs/>
          <w:color w:val="000000"/>
        </w:rPr>
        <w:t>materiałów do dializ dla Szpitala Uniwersyteckiego w Krakowie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ytoSorbents Poland Sp. z o.o., ul. ks. J. Gałeczki 54, 41-500 Chorz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 951 776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chem Polska Sp. z o.o., ul. Nowa 23, 05-500 Stara Iwi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68 26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esenius Medical Care Polska S.A., ul. Krzywa 13, 60-118 Pozn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99 370,1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xter Polska Sp. z o.o., ul. Kruczkowskiego 8, 00-380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653 184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xter Polska Sp. z o.o., ul. Kruczkowskiego 8, 00-380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51 2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Baxter Polska Sp. z o.o., ul. Kruczkowskiego 8, 00-380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, 7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Biochem Polska Sp. z o.o., ul. Nowa 23, 05-500 Stara Iwi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Fresenius Medical Care Polska S.A., ul. Krzywa 13, 60-118 Pozn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CytoSorbents Poland Sp. z o.o., ul. ks. J. Gałeczki 54, 41-500 Chorzó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: CytoSorbents Polan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Biochem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 Fresenius Medical Care Polska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1: </w:t>
            </w:r>
            <w:r>
              <w:rPr>
                <w:rFonts w:cs="Garamond" w:ascii="Garamond" w:hAnsi="Garamond"/>
                <w:color w:val="000000"/>
              </w:rPr>
              <w:t>Baxter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1: </w:t>
            </w:r>
            <w:r>
              <w:rPr>
                <w:rFonts w:cs="Garamond" w:ascii="Garamond" w:hAnsi="Garamond"/>
                <w:color w:val="000000"/>
              </w:rPr>
              <w:t>Baxter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ych ofert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części 3-7 umowy w sprawie zamówienia publicznego mogą być zawarte niezwłocznie po przesłaniu zawiadomienia o wyborze najkorzystniejszej oferty.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Postępowanie o udzielenie zamówienia publicznego zostało unieważnione w zakresie części 1, 2: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Dotyczy części 1, 2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55 pkt. 1 ustawy z dnia 11 września 2019 r.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Postępowanie zostało unieważnione, gdyż nie złożono żadnej oferty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1:00Z</dcterms:created>
  <dc:creator>Maria Włodkowska</dc:creator>
  <dc:description/>
  <cp:keywords/>
  <dc:language>en-US</dc:language>
  <cp:lastModifiedBy>Łukasz Sendo</cp:lastModifiedBy>
  <cp:lastPrinted>2022-05-12T12:13:00Z</cp:lastPrinted>
  <dcterms:modified xsi:type="dcterms:W3CDTF">2022-05-23T06:41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