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2020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2.01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a dotyczące asortymentu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5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gazy o długości 200mb wycenioną za 1mb,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 xml:space="preserve">Odp.: </w:t>
      </w:r>
      <w:r>
        <w:rPr>
          <w:rFonts w:cs="Garamond" w:ascii="Garamond" w:hAnsi="Garamond"/>
          <w:b/>
        </w:rPr>
        <w:t>Tak. Zamawiający wyraża zgodę</w:t>
      </w:r>
      <w:r>
        <w:rPr>
          <w:rFonts w:eastAsia="Arial Unicode MS" w:cs="Arial" w:ascii="Garamond" w:hAnsi="Garamond"/>
          <w:color w:val="1C1C1C"/>
        </w:rPr>
        <w:t xml:space="preserve"> </w:t>
      </w:r>
      <w:r>
        <w:rPr>
          <w:rFonts w:cs="Garamond" w:ascii="Garamond" w:hAnsi="Garamond"/>
          <w:b/>
        </w:rPr>
        <w:t>na zaoferowanie gazy o długości 200mb wycenioną za 1mb, pozostałe parametry zgodnie z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8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przylepca o wymiarach 3x75mm,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</w:t>
      </w:r>
      <w:r>
        <w:rPr>
          <w:rFonts w:cs="Garamond" w:ascii="Garamond" w:hAnsi="Garamond"/>
          <w:b/>
        </w:rPr>
        <w:t xml:space="preserve"> Tak. Zamawiający wyraża zgodę na zaoferowanie przylepca o wymiarach 3x75mm, pozostałe parametry zgodnie z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11-12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przez określenie „oddzielnie pakowane” rozumie opakowanie typu "flow - pack", tj. torebkę papierową  ze specjalną warstwą uszczelniającą, gwarantującą bezpieczne przechowanie wyrobu, a ponadto każdy kompres jest dodatkowo wewnątrz pakowany w papierową torebkę, pozwalającą na zachowanie jałowości wewnątrz indywidualnego opakowa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1C1C1C"/>
        </w:rPr>
        <w:t>Jeśli tak, to czy Zamawiający wyrazi zgodę na zaoferowanie kompresów w opakowaniu a’3szt?</w:t>
      </w:r>
      <w:r>
        <w:rPr>
          <w:rFonts w:eastAsia="Arial Unicode MS" w:cs="Arial" w:ascii="Garamond" w:hAnsi="Garamond"/>
          <w:b/>
          <w:color w:val="1C1C1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>Odp.: Zamawiający przez określenie „oddzielnie pakowane” rozumie opakowanie typu "flow - pack" i wyraża zgodę na zaoferowanie kompresów w opakowaniu a’3sz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11-12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kompresów sterylizowanych tlenkiem etylenu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11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kompresów w rozmiarze 7 cm x7 c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 Zamawiający wyraża zgodę na zaoferowanie kompresów w rozmiarze 7cmx7c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nr 2, poz. 1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1C1C1C"/>
        </w:rPr>
        <w:t>Czy Zamawiający wyrazi zgodę na zaoferowanie kompresów w rozmiarze 9 cm x9 c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Tak, Zamawiający wyraża zgodę na zaoferowanie kompresów w rozmiarze 9cmx9c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1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1C1C1C"/>
        </w:rPr>
        <w:t>Czy Zamawiający wyrazi zgodę na zaoferowanie kompresów w opakowaniu 2x500szt. z odpowiednim przeliczeniem oferowanych ilości,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</w:t>
      </w:r>
      <w:r>
        <w:rPr>
          <w:rFonts w:cs="Garamond" w:ascii="Garamond" w:hAnsi="Garamond"/>
          <w:b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Tak. Zamawiający dopuszcza kompresy w opakowaniu 2x500szt. z przeliczeniem zamawianej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19-20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opatrunku chłonnego, który składa się z włókniny stanowiącej zewnętrzną warstwę kompresu oraz pulpy celulozowej umieszczonej wewnątrz? Pulpa celulozowa w znaczący sposób zwiększa właściwości chłonne kompresu czyniąc go kompresem o najwyższej chłonn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>Odp.</w:t>
      </w:r>
      <w:r>
        <w:rPr>
          <w:rFonts w:eastAsia="Arial Unicode MS" w:cs="Arial" w:ascii="Garamond" w:hAnsi="Garamond"/>
          <w:b/>
          <w:color w:val="1C1C1C"/>
          <w:u w:val="single"/>
        </w:rPr>
        <w:t>:</w:t>
      </w:r>
      <w:r>
        <w:rPr>
          <w:rFonts w:cs="Garamond" w:ascii="Garamond" w:hAnsi="Garamond"/>
          <w:b/>
        </w:rPr>
        <w:t xml:space="preserve"> Tak. Zamawiający wyraża zgodę</w:t>
      </w:r>
      <w:r>
        <w:rPr>
          <w:rFonts w:eastAsia="Arial Unicode MS" w:cs="Arial" w:ascii="Garamond" w:hAnsi="Garamond"/>
          <w:color w:val="1C1C1C"/>
        </w:rPr>
        <w:t xml:space="preserve"> </w:t>
      </w:r>
      <w:r>
        <w:rPr>
          <w:rFonts w:cs="Garamond" w:ascii="Garamond" w:hAnsi="Garamond"/>
          <w:b/>
        </w:rPr>
        <w:t>na zaoferowanie opatrunku chłonnego, który składa się z włókniny stanowiącej zewnętrzną warstwę kompresu oraz pulpy celulozowej umieszczonej wewnątr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19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opatrunku chłonnego o wymiarach 10cm x 15c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 xml:space="preserve">Odp.: </w:t>
      </w:r>
      <w:r>
        <w:rPr>
          <w:rFonts w:cs="Garamond" w:ascii="Garamond" w:hAnsi="Garamond"/>
          <w:b/>
        </w:rPr>
        <w:t>Tak. Zamawiający wyraża zgodę zaoferowanie opatrunku chłonnego o wymiarach 10cm x 15c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25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rękawa opatrunkowego o szerokości min. 10cm oraz długości 25mb w stanie rozciągnięty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>Odp.:</w:t>
      </w:r>
      <w:r>
        <w:rPr>
          <w:rFonts w:cs="Garamond" w:ascii="Garamond" w:hAnsi="Garamond"/>
          <w:b/>
        </w:rPr>
        <w:t xml:space="preserve"> Tak. Zamawiający wyraża zgodę</w:t>
      </w:r>
      <w:r>
        <w:rPr>
          <w:rFonts w:eastAsia="Arial Unicode MS" w:cs="Arial" w:ascii="Garamond" w:hAnsi="Garamond"/>
          <w:color w:val="1C1C1C"/>
        </w:rPr>
        <w:t xml:space="preserve"> </w:t>
      </w:r>
      <w:r>
        <w:rPr>
          <w:rFonts w:cs="Garamond" w:ascii="Garamond" w:hAnsi="Garamond"/>
          <w:b/>
        </w:rPr>
        <w:t>na zaoferowanie rękawa opatrunkowego o szerokości min. 10cm oraz długości 25mb w stanie rozciągnięty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26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opatrunku o wymiarach 5,8cm x 8cm,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>Odp.: Zamawiający nie wyraża zgody</w:t>
      </w:r>
      <w:r>
        <w:rPr>
          <w:rFonts w:eastAsia="Arial Unicode MS" w:cs="Arial" w:ascii="Garamond" w:hAnsi="Garamond"/>
          <w:color w:val="1C1C1C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na zaoferowanie opatrunku o wymiarach 5,8cm x 8cm, pozostałe parametry zgodnie z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27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razi zgodę na zaoferowanie opatrunku o wymiarach 10cm x 12cm, pozostałe parametry zgodni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eastAsia="Arial Unicode MS" w:cs="Arial" w:ascii="Garamond" w:hAnsi="Garamond"/>
          <w:b/>
          <w:color w:val="1C1C1C"/>
        </w:rPr>
        <w:t>Odp.:</w:t>
      </w:r>
      <w:r>
        <w:rPr>
          <w:rFonts w:cs="Garamond" w:ascii="Garamond" w:hAnsi="Garamond"/>
          <w:b/>
        </w:rPr>
        <w:t xml:space="preserve"> Zamawiający nie wyraża zgod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2, poz. 2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1C1C1C"/>
        </w:rPr>
        <w:t>Czy Zamawiający wymaga zaoferowania ligniny pakowanej w opakowanie foliowe zapobiegające przedostawaniu się wilgoci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1-4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wyrób musi posiadać rozrywane szwy boczne, usprawniające ściąganie zużytego wyrobu, posiadające superabsorbent pochłaniający nieprzyjemny zapach, podwójny wkład chłonny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Odp.:</w:t>
      </w:r>
      <w:r>
        <w:rPr>
          <w:rFonts w:cs="Garamond" w:ascii="Garamond" w:hAnsi="Garamond"/>
          <w:b/>
          <w:bCs/>
        </w:rPr>
        <w:t xml:space="preserve">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5-7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Zamawiający wymaga zaoferowania pieluchomajtek </w:t>
      </w:r>
      <w:r>
        <w:rPr>
          <w:rFonts w:eastAsia="Arial Unicode MS" w:cs="Arial" w:ascii="Garamond" w:hAnsi="Garamond"/>
          <w:color w:val="1C1C1C"/>
        </w:rPr>
        <w:t xml:space="preserve">posiadających osłonki boczne wkładu chłonnego skierowane na zewnątrz zapobiegające wypadaniu zawartości pieluchomajtek na zewnątrz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Odp.: </w:t>
      </w:r>
      <w:r>
        <w:rPr>
          <w:rFonts w:cs="Garamond" w:ascii="Garamond" w:hAnsi="Garamond"/>
          <w:b/>
          <w:bCs/>
        </w:rPr>
        <w:t>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5-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Cs/>
          <w:color w:val="1C1C1C"/>
        </w:rPr>
        <w:t xml:space="preserve">Czy Zamawiający wymaga zaoferowania pieluchomajtek </w:t>
      </w:r>
      <w:r>
        <w:rPr>
          <w:rFonts w:eastAsia="Arial Unicode MS" w:cs="Arial" w:ascii="Garamond" w:hAnsi="Garamond"/>
          <w:color w:val="1C1C1C"/>
        </w:rPr>
        <w:t>posiadających dwa ściągacze taliowe – czyli z przodu i z tyłu pieluchy, co jest gwarancją komfortu i właściwego zabezpieczenia pacjent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Odp.: </w:t>
      </w:r>
      <w:r>
        <w:rPr>
          <w:rFonts w:cs="Garamond" w:ascii="Garamond" w:hAnsi="Garamond"/>
          <w:b/>
          <w:bCs/>
        </w:rPr>
        <w:t>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5-7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Zamawiający wymaga zaoferowania pieluchomajtek </w:t>
      </w:r>
      <w:r>
        <w:rPr>
          <w:rFonts w:eastAsia="Arial Unicode MS" w:cs="Arial" w:ascii="Garamond" w:hAnsi="Garamond"/>
          <w:color w:val="1C1C1C"/>
        </w:rPr>
        <w:t>posiadających podwójny system indykatorów, które ułatwiają zidentyfikowanie konieczności zmiany pieluchomajtek u pacjent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Odp.: </w:t>
      </w:r>
      <w:r>
        <w:rPr>
          <w:rFonts w:cs="Garamond" w:ascii="Garamond" w:hAnsi="Garamond"/>
          <w:b/>
          <w:bCs/>
        </w:rPr>
        <w:t>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1-7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Zamawiający wymaga, aby na opakowaniach  handlowych oraz jednostkowych pieluchomajtek oraz majtek chłonnych znajdowały się napisy w języku polskim?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.:</w:t>
      </w:r>
      <w:r>
        <w:rPr>
          <w:rFonts w:cs="Garamond" w:ascii="Garamond" w:hAnsi="Garamond"/>
          <w:b/>
          <w:bCs/>
        </w:rPr>
        <w:t xml:space="preserve"> Zamawiający wymaga na opakowaniu zbiorczym opisu (informacji) w języku polskim (opakowanie zewnętrzne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nr 5, poz. 5-7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Czy Zamawiający wymaga, aby pieluchomajtki we wszystkich rozmiarach pochodziły od jednego producenta?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.: Tak, wymaga, aby pieluchomajtki we wszystkich rozmiarach pochodziły od jednego producent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  <w:t>Zadanie nr 6, poz. 1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wyrazi zgodę na zaoferowanie rękawic o zawartości protein ≤50 µg/g, AQL 0,65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  <w:t xml:space="preserve">Odp. </w:t>
      </w:r>
      <w:r>
        <w:rPr>
          <w:rFonts w:eastAsia="Arial Unicode MS" w:cs="Arial" w:ascii="Garamond" w:hAnsi="Garamond"/>
          <w:b/>
          <w:bCs/>
          <w:color w:val="1C1C1C"/>
        </w:rPr>
        <w:t>Zamawiający wyraża zgodę na zaoferowanie rękawic o zawartości protein ≤50 µg/g, AQL 0,6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Zadanie nr 6, poz. 3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wyrazi zgodę na zaoferowanie rękawic o zawartości protein ≤85 µg/g, powierzchnia gładka, teksturowane palce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. Zamawiający wyraża zgodę na zaoferowanie rękawic o zawartości protein ≤85 µg/g, powierzchnia gładka, teksturowane palc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Zadanie nr 7, poz. 1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wyrazi zgodę na zaoferowanie rękawic w kolorze fioletowym i podanie ceny za op. 100 szt. z przeliczeniem ilości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.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>Zamawiający wyraża zgodę na zaoferowanie rękawic w kolorze fioletowym i podanie ceny za op. 100 szt. z przeliczeniem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a dot. treści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wyrazi zgodę, aby kara umowna, o której mowa w § 9 ust. 1 naliczana była od niezrealizowanej części dostawy, a nie zaś od wartości całej dostawy?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Nie,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/>
      </w:pPr>
      <w:r>
        <w:rPr>
          <w:rFonts w:cs="Garamond" w:ascii="Garamond" w:hAnsi="Garamond"/>
          <w:color w:val="3E1500"/>
          <w:lang w:eastAsia="pl-PL"/>
        </w:rPr>
        <w:t xml:space="preserve">Czy Zamawiający zgadza się aby §7 wzoru umowy zostało dodane zdanie o następującej (lub podobnej) treści: </w:t>
      </w:r>
      <w:r>
        <w:rPr>
          <w:rFonts w:cs="Garamond" w:ascii="Garamond" w:hAnsi="Garamond"/>
          <w:i/>
          <w:color w:val="3E1500"/>
          <w:lang w:eastAsia="pl-PL"/>
        </w:rPr>
        <w:t>„Przed odstąpieniem od umowy Zamawiający wezwie Wykonawcę na piśmie do należytego wykonywania umowy</w:t>
      </w:r>
      <w:r>
        <w:rPr>
          <w:rFonts w:cs="Garamond" w:ascii="Garamond" w:hAnsi="Garamond"/>
          <w:color w:val="3E1500"/>
          <w:lang w:eastAsia="pl-PL"/>
        </w:rPr>
        <w:t xml:space="preserve">”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3E1500"/>
          <w:lang w:eastAsia="pl-PL"/>
        </w:rPr>
        <w:t>Odp.</w:t>
      </w:r>
      <w:r>
        <w:rPr>
          <w:rFonts w:eastAsia="Arial Unicode MS" w:cs="Arial" w:ascii="Garamond" w:hAnsi="Garamond"/>
          <w:b/>
          <w:color w:val="1C1C1C"/>
        </w:rPr>
        <w:t xml:space="preserve"> Nie, Zamawiający podtrzymuje zapisy SIWZ.</w:t>
      </w:r>
    </w:p>
    <w:p>
      <w:pPr>
        <w:pStyle w:val="Normal"/>
        <w:spacing w:before="0" w:after="0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Garamond" w:hAnsi="Garamond" w:cs="Garamond"/>
          <w:color w:val="3E1500"/>
          <w:lang w:eastAsia="pl-PL"/>
        </w:rPr>
      </w:pPr>
      <w:r>
        <w:rPr>
          <w:rFonts w:cs="Garamond" w:ascii="Garamond" w:hAnsi="Garamond"/>
          <w:color w:val="3E1500"/>
          <w:lang w:eastAsia="pl-PL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  <w:t>Odp. Tak, w przypadku braku możliwości lub istotnych trudności w dostarczeniu wyrobów zaoferowanych w ofercie będzie mógł dostarczać zamienniki o nie gorszych parametrach i w takiej samej cenie.</w:t>
      </w:r>
    </w:p>
    <w:p>
      <w:pPr>
        <w:pStyle w:val="Normal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7:00Z</dcterms:created>
  <dc:creator>DJurkiewicz</dc:creator>
  <dc:description/>
  <cp:keywords/>
  <dc:language>en-US</dc:language>
  <cp:lastModifiedBy>DNowaczyk</cp:lastModifiedBy>
  <cp:lastPrinted>2020-02-12T09:23:00Z</cp:lastPrinted>
  <dcterms:modified xsi:type="dcterms:W3CDTF">2020-02-12T10:30:00Z</dcterms:modified>
  <cp:revision>6</cp:revision>
  <dc:subject/>
  <dc:title>13/materiały opatrunkowe, pieluchomajtki, majtki i rękawice/17</dc:title>
</cp:coreProperties>
</file>