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</w:rPr>
        <w:t>Załącznik nr 7 do SWZ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</w:rPr>
        <w:t xml:space="preserve">Wykonawca 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cs="Calibri Light" w:ascii="Calibri Light" w:hAnsi="Calibri Light"/>
        </w:rPr>
        <w:t>na potrzeby postępowania o udzielenie zamówienia publicznego pn. „ Opracowanie kompletnej dokumentacji projektowej wraz ze specyfikacją techniczną wykonania i odbioru robót budowalnych (STWiOR), uzyskaniem pozwoleń oraz pełnieniem nadzoru autorskiego dla modernizacji i rozbudowy  sieci ciepłowniczej oraz budowy źródła OZE w podziale na zadania” oświadczam co następuj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 Light" w:hAnsi="Calibri Light" w:cs="Calibri Light"/>
          <w:b w:val="false"/>
          <w:b w:val="false"/>
          <w:i/>
          <w:i/>
          <w:sz w:val="20"/>
        </w:rPr>
      </w:pPr>
      <w:r>
        <w:rPr>
          <w:rFonts w:cs="Calibri Light" w:ascii="Calibri Light" w:hAnsi="Calibri Light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09-10T11:16:00Z</dcterms:modified>
  <cp:revision>12</cp:revision>
  <dc:subject/>
  <dc:title>oznaczenie sprawy</dc:title>
</cp:coreProperties>
</file>