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na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ostawę odczynników do diagnostyki Mycoplasma pneumoniae  wraz z dzierżawą aparatu na 12 miesięcy </w:t>
      </w:r>
      <w:r>
        <w:rPr>
          <w:rFonts w:cs="Cambria" w:ascii="Cambria" w:hAnsi="Cambria"/>
          <w:bCs/>
          <w:color w:val="000000"/>
          <w:sz w:val="22"/>
          <w:szCs w:val="22"/>
        </w:rPr>
        <w:t>Nr postępowania PM-28/2022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dostawę odczynników do diagnostyki Mycoplasma pneumoniae  wraz dzierżawą aparatu na 12 miesięcy w następującej cenie :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zł netto  za odczynniki /12 miesięcy + ……%VAT = …………zł brutto /12miesięcy</w:t>
      </w:r>
    </w:p>
    <w:p>
      <w:pPr>
        <w:pStyle w:val="Default"/>
        <w:ind w:left="360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raz </w:t>
      </w:r>
    </w:p>
    <w:p>
      <w:pPr>
        <w:pStyle w:val="Default"/>
        <w:ind w:left="360" w:hanging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2) ………….…zł netto za dzierżawę aparatu za /1m-c ………..+….%VAT = ……zł brutto / 1 m-c  tj. kwota   dzierżawy za aparat = ………..zł brutto za 12 m-cy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</w:rPr>
        <w:t>Zamówienie wykonamy w terminie 12 miesięcy  od daty zawarcia umowy 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</w:rPr>
        <w:t>Akceptujemy, iż zapłata za realizację bieżących zamówień oraz za dzierżawę  następować będzie przelewem w terminie 60 dni od otrzymania przez Zamawiającego prawidłowo wystawionej faktur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>że zapoznaliśmy się z Załącznikiem Nr 3 i 7  do Zaproszenia i spełniamy wszystkie z wymienionych parametrów oraz potwierdzamy spełnianie warunków dotyczących gwarancji i serwisu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 xml:space="preserve">że zapoznaliśmy się z wzorami umów i nie zgłaszamy do ich treści zastrzeżeń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>że uzyskaliśmy wszelkie informacje niezbędne do prawidłowego przygotowania i złożenia niniejszej ofert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___________________________</w:t>
      </w:r>
    </w:p>
    <w:p>
      <w:pPr>
        <w:pStyle w:val="Default"/>
        <w:ind w:left="4248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rebuchet M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1:00Z</dcterms:created>
  <dc:creator>szpital</dc:creator>
  <dc:description/>
  <cp:keywords/>
  <dc:language>en-US</dc:language>
  <cp:lastModifiedBy>Szpital</cp:lastModifiedBy>
  <cp:lastPrinted>2022-11-08T13:34:00Z</cp:lastPrinted>
  <dcterms:modified xsi:type="dcterms:W3CDTF">2022-11-18T12:53:00Z</dcterms:modified>
  <cp:revision>7</cp:revision>
  <dc:subject/>
  <dc:title>Strona 12 z 17</dc:title>
</cp:coreProperties>
</file>