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a na podstawie Rozporządzenia Ministra Infrastruk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(Dz.U. z 2004r. nr 202 poz. 2072 z póź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Naprawa, przegląd i konserwacja bramy automatycznej Came BX 78 w Komisariacie Policji w Długołęc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 obiektu budowlanego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rocławska 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-095 Długołę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i kody CPV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5259000-7 – Usługi remontów i konserwacj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Wojewódzka Policji we Wrocław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Podwale 31-33, 50-040 Wrocł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opracowując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Andrzej KŁOBUKOWSKI: Wydział Inwestycji i Remon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PRACOWANIA: SIERPIEŃ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, których dotyczy opis przedmiotu zamówienia, obejmują wszystkie czynności związane z wykonaniem prac związanych z naprawą, przeglądem i konserwacją bramy automatycznej Came BX 78 w Komisariacie Policji w Długołę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rzeczowy dla zamówieni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ługa budowlana, których dotyczy opis przedmiotu zamówienia, obejmuje wszystkie czynności takie jak: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i montaż obudowy Came BX 78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, przegląd i smarowanie wewnętrzne mechanizmów wraz z akcesoriami automatu Came BX 78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Dostawa i wymiana wózków jezdnych bramy przesuwnej do szyny 80x80x5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 konserwacja bramy automatycznej Came BX 78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wymagania dotyczące wykonawstw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jakość jej wykon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wszystkie czynności wynikające z niniejszego opisu przedmiotu zamówienia, jak również zastosuje się do poniższych wyty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ta Wykonawcy musi zawierać wycenę całości kosztów z wykazaniem elementów cenotwórczych dla prac związanych z naprawą, przeglądem i konserwacją bramy automatycznej Came BX 78 w Komisariacie Policji w Długołę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złożeniem oferty wymagana jest wizja w teren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ostępnienie teren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określonym w zleceniu udostępni Wykonawcy teren niezbędny do wykonania określonych wyżej czynności. Rozpoczęcie wykonania robót nastąpi z chwilą udostępnienia ter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zasady wykonani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przeprowadzenie wszystkich prac zgodnie </w:t>
        <w:br/>
        <w:t>ze zleceniem oraz w zgodności z wymaganiami obowiązujących przepi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ozlicze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liczenie nastąpi w jednorazowej płatności w formie ryczałtowego wynagro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stawą płatności za wykonane roboty jest podpisany przez wykonawcę oraz zamawiającego końcowy protokół odbior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Wykon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ndrzej Kłobukowski</w:t>
      </w:r>
      <w:bookmarkStart w:id="0" w:name="PageNumWizard_FOOTER_Domyślny_styl_stro1"/>
      <w:bookmarkStart w:id="1" w:name="PageNumWizard_FOOTER_Domyślny_styl_stron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45" w:right="1346" w:gutter="0" w:header="0" w:top="1418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NSimSun">
    <w:charset w:val="86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PAGE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2</w:t>
    </w:r>
    <w:r>
      <w:rPr>
        <w:sz w:val="18"/>
        <w:szCs w:val="18"/>
        <w:rFonts w:cs="Liberation Sans" w:ascii="Liberation Sans" w:hAnsi="Liberation Sans"/>
      </w:rPr>
      <w:fldChar w:fldCharType="end"/>
    </w:r>
    <w:r>
      <w:rPr>
        <w:rFonts w:eastAsia="Liberation Sans" w:cs="Liberation Sans" w:ascii="Liberation Sans" w:hAnsi="Liberation Sans"/>
        <w:sz w:val="18"/>
        <w:szCs w:val="18"/>
      </w:rPr>
      <w:t xml:space="preserve"> </w:t>
    </w:r>
    <w:r>
      <w:rPr>
        <w:rFonts w:cs="Liberation Sans" w:ascii="Liberation Sans" w:hAnsi="Liberation Sans"/>
        <w:sz w:val="18"/>
        <w:szCs w:val="18"/>
      </w:rPr>
      <w:t xml:space="preserve">/ </w:t>
    </w: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NUMPAGES \* ARABIC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2</w:t>
    </w:r>
    <w:r>
      <w:rPr>
        <w:sz w:val="18"/>
        <w:szCs w:val="18"/>
        <w:rFonts w:cs="Liberation Sans" w:ascii="Liberation Sans" w:hAnsi="Liberation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PAGE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1</w:t>
    </w:r>
    <w:r>
      <w:rPr>
        <w:sz w:val="18"/>
        <w:szCs w:val="18"/>
        <w:rFonts w:cs="Liberation Sans" w:ascii="Liberation Sans" w:hAnsi="Liberation Sans"/>
      </w:rPr>
      <w:fldChar w:fldCharType="end"/>
    </w:r>
    <w:r>
      <w:rPr>
        <w:rFonts w:eastAsia="Liberation Sans" w:cs="Liberation Sans" w:ascii="Liberation Sans" w:hAnsi="Liberation Sans"/>
        <w:sz w:val="18"/>
        <w:szCs w:val="18"/>
      </w:rPr>
      <w:t xml:space="preserve"> </w:t>
    </w:r>
    <w:r>
      <w:rPr>
        <w:rFonts w:cs="Liberation Sans" w:ascii="Liberation Sans" w:hAnsi="Liberation Sans"/>
        <w:sz w:val="18"/>
        <w:szCs w:val="18"/>
      </w:rPr>
      <w:t xml:space="preserve">/ </w:t>
    </w: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NUMPAGES \* ARABIC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2</w:t>
    </w:r>
    <w:r>
      <w:rPr>
        <w:sz w:val="18"/>
        <w:szCs w:val="18"/>
        <w:rFonts w:cs="Liberation Sans" w:ascii="Liberation Sans" w:hAnsi="Liberatio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Tempus Sans ITC" w:cs="Liberation Serif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Cambria Math" w:hAnsi="Cambria Math" w:eastAsia="Tempus Sans ITC" w:cs="Liberation Serif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NSimSun" w:hAnsi="NSimSun" w:cs="NSimSu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iberation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ourier New" w:hAnsi="Courier New" w:eastAsia="Wingdings" w:cs="Liberation Seri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eri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erif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4:00Z</dcterms:created>
  <dc:creator>ANDRZEJ KŁOBUKOWSKI</dc:creator>
  <dc:description/>
  <cp:keywords/>
  <dc:language>en-US</dc:language>
  <cp:lastModifiedBy>ANDRZEJ KŁOBUKOWSKI</cp:lastModifiedBy>
  <cp:lastPrinted>2024-02-23T13:41:00Z</cp:lastPrinted>
  <dcterms:modified xsi:type="dcterms:W3CDTF">2024-08-02T11:04:00Z</dcterms:modified>
  <cp:revision>2</cp:revision>
  <dc:subject/>
  <dc:title/>
</cp:coreProperties>
</file>