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2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95" w:leader="none"/>
        </w:tabs>
        <w:suppressAutoHyphens w:val="false"/>
        <w:ind w:left="-14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(nazwa (firma) i dokładny adres Wykonawcy/     </w:t>
        <w:tab/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konawcy wspólnie ubiegającego się o udzielenie zamówienia) 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/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1.2024.RR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Tytuł postępowania:</w:t>
      </w:r>
      <w:r>
        <w:rPr>
          <w:rFonts w:eastAsia="Calibri" w:cs="Arial" w:ascii="Arial" w:hAnsi="Arial"/>
          <w:b/>
          <w:bCs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ługa wykonania zadań służby medycyny pracy wobec pracowników Uniwersytetu Gdańskiego (badania profilaktyczne: wstępne, okresowe, kontrolne i końcowe) i innych badań, których konieczność wykonania ustali lekarz jednostki medycyny prac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/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2191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568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666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90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90615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427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" w:name="__Fieldmark__0_1903647347"/>
      <w:bookmarkStart w:id="2" w:name="__Fieldmark__0_1903647347"/>
      <w:bookmarkEnd w:id="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" w:name="__Fieldmark__1_1903647347"/>
      <w:bookmarkStart w:id="4" w:name="__Fieldmark__1_1903647347"/>
      <w:bookmarkEnd w:id="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), 2), 3), 4) i 5) lub art. 109 ust. 1 pkt 8) i 10)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 xml:space="preserve">pkt                     lub art. 109 ust. 1 pkt                     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podać mającą zastosowanie podstawę wykluczenia spośród wymienionych w art. 108 ust. 1 pkt 1), 2), 3), 4) i 5) lub art. 109 ust. 1 pkt 8) i 10)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19710</wp:posOffset>
                </wp:positionV>
                <wp:extent cx="761365" cy="2171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1pt;mso-wrap-distance-left:9.05pt;mso-wrap-distance-right:9.05pt;mso-wrap-distance-top:0pt;mso-wrap-distance-bottom:0pt;margin-top:17.3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5560</wp:posOffset>
                </wp:positionH>
                <wp:positionV relativeFrom="paragraph">
                  <wp:posOffset>212090</wp:posOffset>
                </wp:positionV>
                <wp:extent cx="761365" cy="217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1pt;mso-wrap-distance-left:9.05pt;mso-wrap-distance-right:9.05pt;mso-wrap-distance-top:0pt;mso-wrap-distance-bottom:0pt;margin-top:16.7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), 2) i 5) </w:t>
      </w:r>
      <w:r>
        <w:rPr>
          <w:rFonts w:cs="Calibri" w:ascii="Calibri" w:hAnsi="Calibri"/>
          <w:i/>
          <w:sz w:val="18"/>
          <w:szCs w:val="18"/>
        </w:rPr>
        <w:t xml:space="preserve">lub w </w:t>
      </w:r>
      <w:r>
        <w:rPr>
          <w:rFonts w:cs="Arial" w:ascii="Arial" w:hAnsi="Arial"/>
          <w:i/>
          <w:sz w:val="16"/>
          <w:szCs w:val="16"/>
        </w:rPr>
        <w:t xml:space="preserve">art. 109 ust. 1 pkt 8) </w:t>
        <w:br/>
        <w:t xml:space="preserve">i 10) Pzp. Wykonawca nie podlega wykluczeniu w okoliczności określonej w art. 108 ust. 1 pkt 1), 2) i 5) </w:t>
      </w:r>
      <w:r>
        <w:rPr>
          <w:rFonts w:cs="Calibri" w:ascii="Calibri" w:hAnsi="Calibri"/>
          <w:i/>
          <w:sz w:val="18"/>
          <w:szCs w:val="18"/>
        </w:rPr>
        <w:t xml:space="preserve">lub w </w:t>
      </w:r>
      <w:r>
        <w:rPr>
          <w:rFonts w:cs="Arial" w:ascii="Arial" w:hAnsi="Arial"/>
          <w:i/>
          <w:sz w:val="16"/>
          <w:szCs w:val="16"/>
        </w:rPr>
        <w:t xml:space="preserve">art. 109 ust. 1 pkt 8) </w:t>
        <w:br/>
        <w:t>i 10)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1903647347"/>
      <w:bookmarkStart w:id="6" w:name="__Fieldmark__2_1903647347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) Pzp,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1903647347"/>
      <w:bookmarkStart w:id="8" w:name="__Fieldmark__3_1903647347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38240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4.7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1903647347"/>
      <w:bookmarkStart w:id="10" w:name="__Fieldmark__4_1903647347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U. z 2022 r. poz. 835), 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1903647347"/>
      <w:bookmarkStart w:id="12" w:name="__Fieldmark__5_1903647347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 rozdziale V pkt 1 SWZ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56515</wp:posOffset>
                </wp:positionV>
                <wp:extent cx="2123440" cy="3708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9.2pt;mso-wrap-distance-left:9.05pt;mso-wrap-distance-right:9.05pt;mso-wrap-distance-top:0pt;mso-wrap-distance-bottom:0pt;margin-top:4.4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9095</wp:posOffset>
                </wp:positionH>
                <wp:positionV relativeFrom="paragraph">
                  <wp:posOffset>46355</wp:posOffset>
                </wp:positionV>
                <wp:extent cx="1828165" cy="3708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9.2pt;mso-wrap-distance-left:9.05pt;mso-wrap-distance-right:9.05pt;mso-wrap-distance-top:0pt;mso-wrap-distance-bottom:0pt;margin-top:3.6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miejscowość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</w:t>
        <w:tab/>
        <w:tab/>
      </w:r>
      <w:r>
        <w:rPr>
          <w:rFonts w:cs="Arial" w:ascii="Arial" w:hAnsi="Arial"/>
          <w:sz w:val="16"/>
          <w:szCs w:val="16"/>
        </w:rPr>
        <w:t xml:space="preserve">data   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</w:p>
    <w:p>
      <w:pPr>
        <w:pStyle w:val="Normal"/>
        <w:spacing w:lineRule="auto" w:line="276"/>
        <w:ind w:left="538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,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1.2024.RR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rafal.rzepecki@it.ug</cp:lastModifiedBy>
  <cp:lastPrinted>2023-12-15T12:51:00Z</cp:lastPrinted>
  <dcterms:modified xsi:type="dcterms:W3CDTF">2024-01-22T14:15:00Z</dcterms:modified>
  <cp:revision>38</cp:revision>
  <dc:subject/>
  <dc:title>Załącznik nr 2 do SIWZ</dc:title>
</cp:coreProperties>
</file>