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en-US"/>
        </w:rPr>
        <w:t>BZP.272.24.2024.AS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ojewództw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en-US"/>
        </w:rPr>
        <w:t>Druk folderów turystycznych i map II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ę/oferujemy realizację przedmiotu zamówienia zgodnie z wymogami Specyfikacji Warunków Zamówienia za cenę ryczałtową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na podstawie poniższej kalk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953"/>
        <w:gridCol w:w="1953"/>
        <w:gridCol w:w="1477"/>
        <w:gridCol w:w="16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sja językow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4 x kol. 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lder Podlaskie zasilane natur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ałystok i Puszcza Knyszyńsk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ru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lder Podlaskie zasilane naturą</w:t>
            </w:r>
          </w:p>
          <w:p>
            <w:pPr>
              <w:pStyle w:val="Normal"/>
              <w:autoSpaceDE w:val="false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uszcza Białowies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ru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lder Podlaskie zasilane natur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lina Bugu”</w:t>
            </w:r>
            <w:r>
              <w:rPr/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lder Podlaskie zasilane natur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lina Biebrzy i Narw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lder Podlaskie zasilane natur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uwalszczyzna i Puszcza Augustowsk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older „Podlaskie na weekend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Folder „Podlaskie kolorowanki </w:t>
              <w:br/>
              <w:t>i zgadywanki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apa Odkryj Podlaskie”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mapa dwustronna wyrywan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lder „Kuchnia podlask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45617494"/>
      <w:bookmarkStart w:id="3" w:name="_Hlk45617494"/>
      <w:bookmarkEnd w:id="3"/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bookmarkStart w:id="4" w:name="_Hlk69364910"/>
      <w:bookmarkStart w:id="5" w:name="_Hlk45617658"/>
      <w:r>
        <w:rPr>
          <w:bCs/>
          <w:sz w:val="24"/>
        </w:rPr>
        <w:t xml:space="preserve">Kryterium </w:t>
      </w:r>
      <w:r>
        <w:rPr>
          <w:b/>
          <w:sz w:val="24"/>
        </w:rPr>
        <w:t>„</w:t>
      </w:r>
      <w:r>
        <w:rPr>
          <w:b/>
          <w:sz w:val="24"/>
          <w:lang w:val="en-US"/>
        </w:rPr>
        <w:t>TERMIN REALIZACJI ZAMÓWIENIA</w:t>
      </w:r>
      <w:r>
        <w:rPr>
          <w:b/>
          <w:sz w:val="24"/>
        </w:rPr>
        <w:t xml:space="preserve">” </w:t>
      </w:r>
      <w:bookmarkEnd w:id="4"/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Deklaruję/deklarujemy </w:t>
      </w:r>
      <w:r>
        <w:rPr>
          <w:bCs/>
          <w:sz w:val="24"/>
          <w:lang w:val="en-US"/>
        </w:rPr>
        <w:t>skrócenie terminu realizacji zamówienia o:</w:t>
      </w:r>
    </w:p>
    <w:p>
      <w:pPr>
        <w:pStyle w:val="Normal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 dzień kalendarz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2 dni kalendar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dni kalendarz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4 dni kalendar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bookmarkStart w:id="6" w:name="_Hlk45617658"/>
      <w:r>
        <w:rPr>
          <w:bCs/>
          <w:i/>
          <w:sz w:val="24"/>
        </w:rPr>
        <w:t>Proszę zaznaczyć właściwą opcję. W przypadku braku zaznaczenia jednej z opcji</w:t>
        <w:br/>
        <w:t>lub zaznaczeniu kilku opcji Zamawiający przyzna 0 punktów w tym kryterium, a Wykonawca zrealizuje zamówienia w wymiarze 30 dni kalendarzowych.</w:t>
      </w:r>
      <w:bookmarkEnd w:id="6"/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6-12-19T09:24:00Z</cp:lastPrinted>
  <dcterms:modified xsi:type="dcterms:W3CDTF">2024-09-26T06:51:00Z</dcterms:modified>
  <cp:revision>119</cp:revision>
  <dc:subject/>
  <dc:title/>
</cp:coreProperties>
</file>