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 2][3 ]/S [0 ][1 ][ 7]–[0 ][4 ][7 ][ 9][6 ][0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UP NAWOZÓW MINERALNYCH NA 2023 RO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Hlk67392098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P/1/202</w:t>
            </w:r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rzeska Lidia</cp:lastModifiedBy>
  <cp:lastPrinted>2016-06-02T13:06:00Z</cp:lastPrinted>
  <dcterms:modified xsi:type="dcterms:W3CDTF">2023-01-25T13:11:00Z</dcterms:modified>
  <cp:revision>3</cp:revision>
  <dc:subject/>
  <dc:title/>
</cp:coreProperties>
</file>