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11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ołów, dn. 26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0"/>
          <w:szCs w:val="20"/>
        </w:rPr>
      </w:pPr>
      <w:r>
        <w:rPr>
          <w:rFonts w:cs="Calibri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Cs/>
          <w:sz w:val="20"/>
          <w:szCs w:val="20"/>
        </w:rPr>
        <w:t xml:space="preserve"> Budowa świetlicy wiejskiej w m. Stęszów – Etap II.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Działając na podstawie art. 253 ust. 1 pkt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Firma Struktura Janusz Durys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Garwół 15a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56-100 Garwół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Uzasadnienie wyboru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Firma Struktura Janusz Durys, Garwół 15a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56-100 Garwó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lbert Sans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2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IDEA DOM PIOTR MYTNIK, </w:t>
            </w:r>
            <w:r>
              <w:rPr>
                <w:rFonts w:cs="Arial" w:ascii="Albert Sans" w:hAnsi="Albert Sans"/>
                <w:color w:val="000000"/>
                <w:sz w:val="20"/>
                <w:szCs w:val="20"/>
              </w:rPr>
              <w:t>DOBROSZÓW MAŁY 18/2 66-0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tepils Bartosz Król, ul. M. Skłodowskiej–Curie 22, 55-120 Oborniki Śląski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sz w:val="20"/>
                <w:szCs w:val="20"/>
              </w:rPr>
              <w:t>KORT Spółka z ograniczoną odpowiedzialnością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color w:val="000000"/>
                <w:sz w:val="20"/>
                <w:szCs w:val="20"/>
              </w:rPr>
              <w:t>ul. Ludowa 33b, 56-100 Wołów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RJ INVEST ROBERT KADEJ, JÓZEF JANUS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KS. JANA TWARDOWSKIEGO 2, 56-100 WOŁÓW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35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701"/>
        <w:gridCol w:w="1275"/>
        <w:gridCol w:w="1701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Firma Struktura Janusz Durys, Garwół 15a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56-100 Garw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tepils Bartosz Król, ul. M. Skłodowskiej–Curie 22, 55-120 Oborniki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67 927, 8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2,6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2,65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sz w:val="20"/>
                <w:szCs w:val="20"/>
              </w:rPr>
              <w:t>KORT Spółka z ograniczoną odpowiedzialnością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color w:val="000000"/>
                <w:sz w:val="20"/>
                <w:szCs w:val="20"/>
              </w:rPr>
              <w:t>ul. Ludowa 33b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CIDFont+F3;Yu Gothic" w:cs="CIDFont+F3;Yu Gothic" w:ascii="Albert Sans" w:hAnsi="Albert Sans"/>
                <w:sz w:val="20"/>
                <w:szCs w:val="20"/>
              </w:rPr>
              <w:t>126 919,6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96,1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96,13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RJ INVEST ROBERT KADEJ, JÓZEF JANUS 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KS. JANA TWARDOWSKIEGO 2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41 270,2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6,3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6,36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ind w:left="0" w:hanging="0"/>
        <w:rPr>
          <w:rFonts w:ascii="Albert Sans" w:hAnsi="Albert Sans" w:cs="Calibri"/>
          <w:color w:val="000000"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Paweł Jastrzębski, tel. 71 319 13 4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10-02T09:11:00Z</cp:lastPrinted>
  <dcterms:modified xsi:type="dcterms:W3CDTF">2024-07-25T13:19:00Z</dcterms:modified>
  <cp:revision>41</cp:revision>
  <dc:subject/>
  <dc:title/>
</cp:coreProperties>
</file>