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bookmarkStart w:id="0" w:name="_Hlk141782124"/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</w:rPr>
        <w:t>Wrocław, dnia 01.08.2023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 wszystkich uczestników  zapytania ofertoweg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Sprawa nr: Szp-242/ZP-212/2023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Calibri" w:cs="Calibri"/>
          <w:b/>
          <w:bCs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</w:t>
      </w:r>
      <w:r>
        <w:rPr>
          <w:rFonts w:eastAsia="Times New Roman" w:cs="Calibri"/>
          <w:b/>
          <w:lang w:eastAsia="pl-PL"/>
        </w:rPr>
        <w:t>INFORMACJA NR 1 DLA WYKONAWC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 a  przekazuje treść </w:t>
      </w:r>
      <w:r>
        <w:rPr>
          <w:rFonts w:eastAsia="Times New Roman" w:cs="Calibri"/>
          <w:iCs/>
          <w:lang w:eastAsia="pl-PL"/>
        </w:rPr>
        <w:t>zapytań</w:t>
      </w:r>
      <w:r>
        <w:rPr>
          <w:rFonts w:eastAsia="Times New Roman" w:cs="Calibri"/>
          <w:lang w:eastAsia="pl-PL"/>
        </w:rPr>
        <w:t xml:space="preserve"> wraz z odpowiedziami do  zapytania ofertowego na </w:t>
      </w:r>
      <w:r>
        <w:rPr>
          <w:rFonts w:eastAsia="Times New Roman" w:cs="Calibri"/>
          <w:b/>
          <w:bCs/>
          <w:i/>
          <w:iCs/>
          <w:lang w:eastAsia="pl-PL"/>
        </w:rPr>
        <w:t>Usługę czyszczenia i dezynfekcji układów wentylacji mechanicznej wraz z kompleksowym czyszczeniem central wentylacyjnych i montażem niezbędnych klap rewizyjn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nr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zę o podesłanie zestawienia ilościowego filtrów objętych przetargiem z uwzględnieniem danych: długość, szerokość, głębokość oraz klasa filtra. Podczas wizji lokalnej z uwagi na brak dostępu do instalacji nie ma możliwości sprawdzenia tych informacji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Odpowiedź:</w:t>
      </w:r>
      <w:r>
        <w:rPr/>
        <w:t xml:space="preserve"> </w:t>
      </w:r>
      <w:r>
        <w:rPr>
          <w:rFonts w:cs="Calibri"/>
          <w:b/>
          <w:i/>
          <w:iCs/>
        </w:rPr>
        <w:t>Zapytanie ofertowe dotyczy usługi czyszczenia i dezynfekcji układów wentylacji mechanicznej wraz z kompleksowym czyszczeniem central wentylacyjnych i montażem niezbędnych klap rewizyjnych. Dostawa filtrów nie jest przedmiotem postępowania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Pytanie nr 2</w:t>
      </w:r>
      <w:r>
        <w:rPr>
          <w:rFonts w:cs="Calibri"/>
        </w:rPr>
        <w:br/>
        <w:t>Proszę o: -wykaz filtrów do wymian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-wykaz ilości kanałów w m2 lub mb lub plany instalacji do czyszczenia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bookmarkStart w:id="1" w:name="_Hlk141783145"/>
      <w:bookmarkEnd w:id="1"/>
      <w:r>
        <w:rPr>
          <w:rFonts w:cs="Calibri"/>
          <w:b/>
          <w:i/>
          <w:iCs/>
        </w:rPr>
        <w:t>Odpowiedź: Zapytanie ofertowe dotyczy usługi czyszczenia i dezynfekcji układów wentylacji mechanicznej wraz z kompleksowym czyszczeniem central wentylacyjnych i montażem niezbędnych klap rewizyjnych. Dostawa filtrów nie jest przedmiotem postępowania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2" w:name="_Hlk141783145"/>
      <w:bookmarkEnd w:id="2"/>
      <w:r>
        <w:rPr>
          <w:rFonts w:cs="Calibri"/>
          <w:b/>
          <w:u w:val="single"/>
        </w:rPr>
        <w:t>Pytanie nr 3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ielkość central wentylacyjnych, długość kanałów wentylacyjnych,. Czy kanały wentylacyjne są okrągłe, czy prostokatne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dpowiedź: Poszczególne instalacje wentylacyjne zlokalizowane są w różnych częściach budynku i stanowią odrębne układy. Były one wykonane głównie w okresie od 2007 do 2016. Łącznie w wymienionych 15 układach pracuje ok. 20 central. Kanały wentylacyjne są prostokątne i nie jest znana ich łączna długość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Pytanie nr 4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Szanowni Państwo, Czy jest możliwość przesłania dokumentacji technicznej w wersji elektronicznej 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Odpowiedź: Plany poszczególnych układów są dostępne jedynie w wersji papierowej dokumentacji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Proszę również o informację czy filtry HEPA są po Państwa stronie? jesli nie to proszę o przesłanie wymiarów . Czy oferta ma obejmować równiez utylizację filtrów ?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Odpowiedź: Zapytanie ofertowe dotyczy usługi czyszczenia i dezynfekcji układów wentylacji mechanicznej wraz z kompleksowym czyszczeniem central wentylacyjnych i montażem niezbędnych klap rewizyjnych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Dostawa filtrów nie jest przedmiotem postępowania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i/>
          <w:i/>
          <w:iCs/>
          <w:lang w:val="en-US"/>
        </w:rPr>
      </w:pPr>
      <w:r>
        <w:rPr>
          <w:rFonts w:cs="Calibri"/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Prosimy równiez o podanie ilości central wentylacyjnych. W związku z tym, że zakres prac jest obszerny prosimy o wydłużenie terminu wykonania zamówienia do 60 dni   od podpisania umowy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lang w:val="en-US"/>
        </w:rPr>
      </w:pPr>
      <w:bookmarkStart w:id="3" w:name="_Hlk141782124"/>
      <w:r>
        <w:rPr>
          <w:rFonts w:cs="Calibri"/>
          <w:b/>
          <w:bCs/>
          <w:i/>
          <w:iCs/>
          <w:lang w:val="en-US"/>
        </w:rPr>
        <w:t>Odpowiedź: Zamawiający nie przewiduje wydłużenia terminu wykonania zamówienia.</w:t>
      </w:r>
      <w:bookmarkEnd w:id="3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Calibri"/>
          <w:b/>
          <w:bCs/>
          <w:i/>
          <w:iCs/>
          <w:sz w:val="28"/>
          <w:szCs w:val="28"/>
          <w:u w:val="single"/>
          <w:lang w:val="en-US"/>
        </w:rPr>
        <w:t>Jednocześnie Zamawiający przedłuża  termin skladania ofert z dnia 03.08.2023r. na dzień 07.08.2023r.</w:t>
      </w:r>
      <w:r>
        <w:rPr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single"/>
          <w:lang w:val="en-US"/>
        </w:rPr>
        <w:t>Sposób oraz 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1:00Z</dcterms:created>
  <dc:creator>jszydlo</dc:creator>
  <dc:description/>
  <cp:keywords/>
  <dc:language>en-US</dc:language>
  <cp:lastModifiedBy>Lis Anna</cp:lastModifiedBy>
  <cp:lastPrinted>2021-12-01T09:21:00Z</cp:lastPrinted>
  <dcterms:modified xsi:type="dcterms:W3CDTF">2023-08-01T11:28:00Z</dcterms:modified>
  <cp:revision>4</cp:revision>
  <dc:subject/>
  <dc:title/>
</cp:coreProperties>
</file>