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9.2023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PRZEBUDOWA DRÓG GMINNYCH W NAWIERZCHNI TŁUCZ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ęść nr 1: Przebudowa drogi gminnej w m. Kazimierów wraz z dokumentacją (działka nr 267 i 272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ęść nr 2: Przebudowa drogi dojazdowej do gruntów rolnych w m. Modła Królewska dz. nr 13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zęść nr 3: Przebudowa drogi dojazdowej do gruntów rolnych w m. Trójka dz. nr 157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07-18T12:23:00Z</dcterms:modified>
  <cp:revision>31</cp:revision>
  <dc:subject/>
  <dc:title/>
</cp:coreProperties>
</file>