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30" w:leader="none"/>
        </w:tabs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Łódź, 21.02.2022r.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o wyborze najkorzystniejszej oferty dotyczącej postępowania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stawy materiałów i produktów medycznych- nr sprawy 1/D/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rebuchet M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ziałając na podstawie art. 253  ustawy z dnia 11 września 2019 r. Prawo zamówień publicznych (Dz.U.2021.1129), zwanej dalej „ustawą”, Zamawiający zawiadamia, iż na podstawie kryteriów oceny ofert określonych w Specyfikacji Warunków Zamówienia (dalej jako „SWZ”), </w:t>
      </w:r>
      <w:r>
        <w:rPr>
          <w:rFonts w:cs="Times New Roman" w:ascii="Times New Roman" w:hAnsi="Times New Roman"/>
          <w:sz w:val="24"/>
          <w:szCs w:val="24"/>
          <w:lang w:eastAsia="zh-CN"/>
        </w:rPr>
        <w:t>w postępowaniu prowadzonym w trybie podstawowym bez możliwości negocjacji, dokonano wyboru najkorzystniejszej oferty</w:t>
      </w:r>
      <w:r>
        <w:rPr>
          <w:rFonts w:cs="Trebuchet MS"/>
          <w:lang w:eastAsia="zh-CN"/>
        </w:rPr>
        <w:t>.</w:t>
      </w:r>
    </w:p>
    <w:p>
      <w:pPr>
        <w:pStyle w:val="Normal"/>
        <w:jc w:val="both"/>
        <w:rPr>
          <w:rFonts w:cs="Trebuchet MS"/>
          <w:lang w:eastAsia="zh-CN"/>
        </w:rPr>
      </w:pPr>
      <w:r>
        <w:rPr>
          <w:rFonts w:cs="Trebuchet MS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Jednocześnie Zamawiający informuje, iż w przedmiotowym postępowaniu oferty zostały złożone przez następujących Wykonawców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esculap Chifa Sp. z o.o.  ul. Tysiąclecia 14  64-300 Nowy Tomyś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ptotech Sp. z o.o. Spółka komandytowa ul. Władysława Wimmera 67E  32-005 Niepołom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mpireum Dopieralski Piotr ul. Chotomowska 30  05-110 Jabłon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urg-Tech Leki i Kucharski Spółka komandytowa ul. Szafirowa 1  62-020 Jas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med S.A  ul. Działkowa 56  02-234 Warsza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ikgel Sp. z o.o.  ul. Składowskiej 7  97-225 Ujaz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un-Med. s.c Dominik Siekierski, Sławomir Naparty  ul. Franciszkańska 104/112  91-845 Łód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nomed Polska Sp. z o.o.  ul.Bursztynowa 4/D1   83-021 Rokitn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eryl-Med. Poland Sp. z o.o.  ul. Łopuszańska 36 bud.14C   02-220 Warsza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lymed Polska Sp. z o.o.  ul. Warszawska 320A   05-082 Stare Bab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uro-Centrum Bożena i Cezariusz Wirkowscy Sp. j  ul. Chodakowska 10  96-503 Sochacze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lympus Polska Sp. z o.o.  ul. Wynalazek 1  02-677 Warsza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MtiM Marek Mazurkiewicz  ul. Andrzeja Struga 85/5   41-800 Zabrz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DT Sp. z o.o.  ul. Skośna 12A  30-383 Kra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Heraeus Medical Poland Sp. z o.o.  ul. Bonifraterska 17   00-203 Warszaw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Jako najkorzystniejszą ofertę wybran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Pakiet nr 2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ofertę nr 14, złożoną przez MDT Sp. z o.o.. Wykonawca ten zaoferował wykonanie przedmiotu zamówienia za kwotę 149,04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13,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eMtiM Marek Mazurkiewicz. </w:t>
      </w:r>
      <w:r>
        <w:rPr>
          <w:rFonts w:cs="Times New Roman" w:ascii="Times New Roman" w:hAnsi="Times New Roman"/>
          <w:sz w:val="24"/>
          <w:szCs w:val="24"/>
          <w:lang w:eastAsia="zh-CN"/>
        </w:rPr>
        <w:t>Wykonawca ten zaoferował wykonanie przedmiotu zamówienia za kwotę 3 545,10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1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11,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Euro-Centrum Bożena i Cezariusz Wirkowscy Sp. j  </w:t>
      </w:r>
      <w:r>
        <w:rPr>
          <w:rFonts w:cs="Times New Roman" w:ascii="Times New Roman" w:hAnsi="Times New Roman"/>
          <w:sz w:val="24"/>
          <w:szCs w:val="24"/>
          <w:lang w:eastAsia="zh-CN"/>
        </w:rPr>
        <w:t>Wykonawca ten zaoferował wykonanie przedmiotu zamówienia za kwotę 11 583,00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1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6,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ikgel Sp. z o.o. .</w:t>
      </w:r>
      <w:r>
        <w:rPr>
          <w:rFonts w:cs="Times New Roman" w:ascii="Times New Roman" w:hAnsi="Times New Roman"/>
          <w:sz w:val="24"/>
          <w:szCs w:val="24"/>
          <w:lang w:eastAsia="zh-CN"/>
        </w:rPr>
        <w:t>Wykonawca ten zaoferował wykonanie przedmiotu zamówienia za kwotę 3 996,00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1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1,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esculap Cifa Sp. z o.o. </w:t>
      </w:r>
      <w:r>
        <w:rPr>
          <w:rFonts w:cs="Times New Roman" w:ascii="Times New Roman" w:hAnsi="Times New Roman"/>
          <w:sz w:val="24"/>
          <w:szCs w:val="24"/>
          <w:lang w:eastAsia="zh-CN"/>
        </w:rPr>
        <w:t>Wykonawca ten zaoferował wykonanie przedmiotu zamówienia za kwotę 66 912,20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1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4,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urg-Tech Leki i Kucharski Spółka komandytowa. </w:t>
      </w:r>
      <w:r>
        <w:rPr>
          <w:rFonts w:cs="Times New Roman" w:ascii="Times New Roman" w:hAnsi="Times New Roman"/>
          <w:sz w:val="24"/>
          <w:szCs w:val="24"/>
          <w:lang w:eastAsia="zh-CN"/>
        </w:rPr>
        <w:t>Wykonawca ten zaoferował wykonanie przedmiotu zamówienia za kwotę 4 673,76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14,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MDT Sp. z o.o. </w:t>
      </w:r>
      <w:r>
        <w:rPr>
          <w:rFonts w:cs="Times New Roman" w:ascii="Times New Roman" w:hAnsi="Times New Roman"/>
          <w:sz w:val="24"/>
          <w:szCs w:val="24"/>
          <w:lang w:eastAsia="zh-CN"/>
        </w:rPr>
        <w:t>Wykonawca ten zaoferował wykonanie przedmiotu zamówienia za kwotę 2 527,20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1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4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urg-Tech Leki i Kucharski Spółka komandytowa. </w:t>
      </w:r>
      <w:r>
        <w:rPr>
          <w:rFonts w:cs="Times New Roman" w:ascii="Times New Roman" w:hAnsi="Times New Roman"/>
          <w:sz w:val="24"/>
          <w:szCs w:val="24"/>
          <w:lang w:eastAsia="zh-CN"/>
        </w:rPr>
        <w:t>Wykonawca ten zaoferował wykonanie przedmiotu zamówienia za kwotę 50 773,95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1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5,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omed S.A. </w:t>
      </w:r>
      <w:r>
        <w:rPr>
          <w:rFonts w:cs="Times New Roman" w:ascii="Times New Roman" w:hAnsi="Times New Roman"/>
          <w:sz w:val="24"/>
          <w:szCs w:val="24"/>
          <w:lang w:eastAsia="zh-CN"/>
        </w:rPr>
        <w:t>Wykonawca ten zaoferował wykonanie przedmiotu zamówienia za kwotę 15 330,60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1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8,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Inomed Polska Sp. z o.o. </w:t>
      </w:r>
      <w:r>
        <w:rPr>
          <w:rFonts w:cs="Times New Roman" w:ascii="Times New Roman" w:hAnsi="Times New Roman"/>
          <w:sz w:val="24"/>
          <w:szCs w:val="24"/>
          <w:lang w:eastAsia="zh-CN"/>
        </w:rPr>
        <w:t>Wykonawca ten zaoferował wykonanie przedmiotu zamówienia za kwotę 74 979,00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2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14,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DT Sp. z o.o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Wykonawca ten zaoferował wykonanie przedmiotu zamówienia za kwotę 6 901,20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2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9,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Beryl-Med.Poland Sp. z o.o. </w:t>
      </w:r>
      <w:r>
        <w:rPr>
          <w:rFonts w:cs="Times New Roman" w:ascii="Times New Roman" w:hAnsi="Times New Roman"/>
          <w:sz w:val="24"/>
          <w:szCs w:val="24"/>
          <w:lang w:eastAsia="zh-CN"/>
        </w:rPr>
        <w:t>Wykonawca ten zaoferował wykonanie przedmiotu zamówienia za kwotę 37 260,00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2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7,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UN-MED. s.c  </w:t>
      </w:r>
      <w:r>
        <w:rPr>
          <w:rFonts w:cs="Times New Roman" w:ascii="Times New Roman" w:hAnsi="Times New Roman"/>
          <w:sz w:val="24"/>
          <w:szCs w:val="24"/>
          <w:lang w:eastAsia="zh-CN"/>
        </w:rPr>
        <w:t>Wykonawca ten zaoferował wykonanie przedmiotu zamówienia za kwotę 83 754,00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2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15,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Heraeus Medical Poland Sp. z o.o. </w:t>
      </w:r>
      <w:r>
        <w:rPr>
          <w:rFonts w:cs="Times New Roman" w:ascii="Times New Roman" w:hAnsi="Times New Roman"/>
          <w:sz w:val="24"/>
          <w:szCs w:val="24"/>
          <w:lang w:eastAsia="zh-CN"/>
        </w:rPr>
        <w:t>Wykonawca ten zaoferował wykonanie przedmiotu zamówienia za kwotę 78 748,20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przedstawia punktację przyznaną ofertom niepodlegającym odrzuceni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  <w:t xml:space="preserve">Pakiet nr 2 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MDT Sp. z o.o.  ul. Skośna 12A  30-383 Krak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9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EMtiM Marek Mazurkiewicz  ul. Andrzeja Struga 85/5   41-800 Zabrz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Empireum Dopieralski Piotr ul. Chotomowska 30  05-110 Jabłonn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8,09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8,09pkt</w:t>
            </w:r>
          </w:p>
        </w:tc>
      </w:tr>
    </w:tbl>
    <w:p>
      <w:pPr>
        <w:pStyle w:val="Normal"/>
        <w:ind w:right="110" w:hanging="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  <w:t>Pakiet nr 11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Euro-Centrum Bożena i Cezariusz Wirkowscy Sp. j  ul. Chodakowska 10  96-503 Sochacze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ind w:right="110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  <w:t>Pakiet nr 12</w:t>
      </w:r>
    </w:p>
    <w:tbl>
      <w:tblPr>
        <w:tblW w:w="95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Kikgel Sp. z o.o.  ul. Składowskiej 7  97-225 Ujaz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 pkt</w:t>
            </w:r>
          </w:p>
        </w:tc>
      </w:tr>
    </w:tbl>
    <w:p>
      <w:pPr>
        <w:pStyle w:val="Normal"/>
        <w:ind w:right="110" w:hanging="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  <w:t>Pakiet nr 14</w:t>
      </w:r>
    </w:p>
    <w:tbl>
      <w:tblPr>
        <w:tblW w:w="95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Aesculap Chifa Sp. z o.o.  ul. Tysiąclecia 14  64-300 Nowy Tomyś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 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Surg-Tech Leki i Kucharski Spółka komandytowa ul. Szafirowa 1  62-020 Jas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7,75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7,75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  <w:t>Pakiet nr 15</w:t>
      </w:r>
    </w:p>
    <w:tbl>
      <w:tblPr>
        <w:tblW w:w="95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Surg-Tech Leki i Kucharski Spółka komandytowa ul. Szafirowa 1  62-020 Jas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  <w:t>Pakiet nr 16</w:t>
      </w:r>
    </w:p>
    <w:tbl>
      <w:tblPr>
        <w:tblW w:w="95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MDT Sp. z o.o.  ul. Skośna 12A  30-383 Krak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  <w:t>Pakiet nr 17</w:t>
      </w:r>
    </w:p>
    <w:tbl>
      <w:tblPr>
        <w:tblW w:w="95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Surg-Tech Leki i Kucharski Spółka komandytowa ul. Szafirowa 1  62-020 Jas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  <w:t>Pakiet nr 18</w:t>
      </w:r>
    </w:p>
    <w:tbl>
      <w:tblPr>
        <w:tblW w:w="95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Promed S.A  ul. Działkowa 56  02-234 Warsza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  <w:t>Pakiet nr 19</w:t>
      </w:r>
    </w:p>
    <w:tbl>
      <w:tblPr>
        <w:tblW w:w="95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Inomed Polska Sp. z o.o.  ul.Bursztynowa 4/D1   83-021 Rokitn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80,00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  <w:t>Pakiet nr 20</w:t>
      </w:r>
    </w:p>
    <w:tbl>
      <w:tblPr>
        <w:tblW w:w="95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MDT Sp. z o.o.  ul. Skośna 12A  30-383 Krak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 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ptotech Sp. z o.o. Spółka komandytowa ul. Władysława Wimmera 67E  32-005 Niepołom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58,98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98,98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  <w:t>Pakiet nr 22</w:t>
      </w:r>
    </w:p>
    <w:tbl>
      <w:tblPr>
        <w:tblW w:w="95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Beryl-Med. Poland Sp. z o.o.  ul. Łopuszańska 36 bud.14C   02-220 Warsza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  <w:t>Pakiet nr 23</w:t>
      </w:r>
    </w:p>
    <w:tbl>
      <w:tblPr>
        <w:tblW w:w="95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lympus Polska Sp. z o.o.  ul. Wynalazek 1  02-677 Warsza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9,39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9,39 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Sun-Med. s.c Dominik Siekierski, Sławomir Naparty  ul. Franciszkańska 104/112  91-845 Łód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  <w:t>Pakiet nr 26</w:t>
      </w:r>
    </w:p>
    <w:tbl>
      <w:tblPr>
        <w:tblW w:w="95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Heraeus Medical Poland Sp. z o.o.  ul. Bonifraterska 17   00-203 Warsza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 pk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akiet nr  1,3,4,5,6,7,8,10,13,21,24,25 zostaje unieważniony na mocy art. 255 ust 1  ustawy Pzp – nie złożono żadnych ofert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Umowa w sprawie zamówienia publicznego, zgodnie z art. 308 ust. 2 ustawy Pzp, zostanie zawarta z uwzględnieniem art. . 577 ustawy Pzp, w terminie nie krótszym niż 5 dni od dnia przesłania niniejszego zawiadomienia o wyborze najkorzystniejszej oferty.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Umowa w sprawie zamówienia publicznego może być zawarta przed upływem terminu, o którym mowa powyżej, jeżeli zachodzą okoliczności wymienione w art. 308 ust. 3 ustawy Pzp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Standard"/>
        <w:ind w:left="3540" w:firstLine="708"/>
        <w:rPr>
          <w:rFonts w:ascii="Verdana" w:hAnsi="Verdana" w:cs="Verdana"/>
          <w:b/>
          <w:b/>
          <w:i/>
          <w:i/>
          <w:sz w:val="16"/>
          <w:szCs w:val="16"/>
          <w:lang w:val="en-US"/>
        </w:rPr>
      </w:pPr>
      <w:r>
        <w:rPr>
          <w:rFonts w:cs="Verdana" w:ascii="Verdana" w:hAnsi="Verdana"/>
          <w:b/>
          <w:i/>
          <w:sz w:val="16"/>
          <w:szCs w:val="16"/>
          <w:lang w:val="en-US"/>
        </w:rPr>
        <w:t>DYREKTOR</w:t>
      </w:r>
    </w:p>
    <w:p>
      <w:pPr>
        <w:pStyle w:val="Standard"/>
        <w:ind w:left="3540" w:firstLine="708"/>
        <w:rPr>
          <w:rFonts w:ascii="Verdana" w:hAnsi="Verdana" w:cs="Verdana"/>
          <w:b/>
          <w:b/>
          <w:i/>
          <w:i/>
          <w:sz w:val="16"/>
          <w:szCs w:val="16"/>
          <w:lang w:val="en-US"/>
        </w:rPr>
      </w:pPr>
      <w:r>
        <w:rPr>
          <w:rFonts w:cs="Verdana" w:ascii="Verdana" w:hAnsi="Verdana"/>
          <w:b/>
          <w:i/>
          <w:sz w:val="16"/>
          <w:szCs w:val="16"/>
          <w:lang w:val="en-US"/>
        </w:rPr>
        <w:t>SP ZOZ MSWiA w Łodzi</w:t>
      </w:r>
    </w:p>
    <w:p>
      <w:pPr>
        <w:pStyle w:val="Standard"/>
        <w:ind w:left="3540" w:firstLine="708"/>
        <w:rPr>
          <w:rFonts w:ascii="Verdana" w:hAnsi="Verdana" w:cs="Verdana"/>
          <w:b/>
          <w:b/>
          <w:i/>
          <w:i/>
          <w:sz w:val="16"/>
          <w:szCs w:val="16"/>
          <w:lang w:val="en-US"/>
        </w:rPr>
      </w:pPr>
      <w:r>
        <w:rPr>
          <w:rFonts w:cs="Verdana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Standard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-mswia-lodz.pl           zamowienia@zozmsw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eastAsia="Calibri" w:cs="Helv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 w:cs="Helv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5:00Z</dcterms:created>
  <dc:creator>kancelaria</dc:creator>
  <dc:description/>
  <cp:keywords/>
  <dc:language>en-US</dc:language>
  <cp:lastModifiedBy>user</cp:lastModifiedBy>
  <cp:lastPrinted>2022-02-21T08:04:00Z</cp:lastPrinted>
  <dcterms:modified xsi:type="dcterms:W3CDTF">2022-02-21T07:04:00Z</dcterms:modified>
  <cp:revision>5</cp:revision>
  <dc:subject/>
  <dc:title>Łódź, dnia 29</dc:title>
</cp:coreProperties>
</file>