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2"/>
          <w:numId w:val="5"/>
        </w:numPr>
        <w:suppressAutoHyphens w:val="true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gląd </w:t>
      </w:r>
      <w:r>
        <w:rPr>
          <w:rFonts w:cs="Arial" w:ascii="Arial" w:hAnsi="Arial"/>
          <w:sz w:val="22"/>
          <w:szCs w:val="22"/>
          <w:lang w:val="pl-PL"/>
        </w:rPr>
        <w:t>serwisowy i konserwacja pomp ciepła (agregatów freonowych), klimatyzatorów, kurtyn powietrza, nawilżaczy parowych, osuszaczy sorpcyjnych w obiektach na terenie kompleksu wojskowego Krapkowic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Taradaj Jowita</cp:lastModifiedBy>
  <cp:lastPrinted>2023-12-06T09:09:00Z</cp:lastPrinted>
  <dcterms:modified xsi:type="dcterms:W3CDTF">2024-09-12T10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68.119.4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