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/>
            </w:pPr>
            <w:r>
              <w:rPr>
                <w:rStyle w:val="Markedcontent"/>
                <w:rFonts w:cs="Calibri" w:ascii="Calibri" w:hAnsi="Calibri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4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UMOWA nr RI.272…….2024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rezdenku w dniu  ………..2024 roku pomiędzy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Drezdenko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Warszawska 1, 66-530 Drezdenko, NIP: 595-000-70-25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rmistrza Drezdenka  – Adama Kołwzana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kontrasygnacie </w:t>
      </w:r>
      <w:r>
        <w:rPr>
          <w:rFonts w:cs="Calibri" w:ascii="Calibri" w:hAnsi="Calibri"/>
          <w:b/>
        </w:rPr>
        <w:t>Skarbnika Gminy – Joanny Bajcar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Zamawiającym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Cs/>
        </w:rPr>
        <w:t>Wykonawcą”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Zgodnie z postępowaniem o udzielenie zamówienia nr RP.271.1.12.2024 przeprowadzonym w trybie podstawowym   „Zamawiający” zleca a „Wykonawca” przyjmuje do wykonania zadanie: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rnizacja oświetlenia ulicznego na terenie miasta i gminy Drezdenko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kompleksowej wymiany istniejącego oświetlenia  na oświetlenie w technologii LED z zachowaniem wymaganych przez Zamawiającego parametrów techniczny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 opis przedmiotu zamówienia określono w załączniku A do SWZ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akres zamówienia obejmuje w szczególności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240" w:after="0"/>
        <w:contextualSpacing/>
        <w:jc w:val="both"/>
        <w:textAlignment w:val="auto"/>
        <w:rPr/>
      </w:pPr>
      <w:r>
        <w:rPr>
          <w:rFonts w:cs="Calibri" w:ascii="Calibri" w:hAnsi="Calibri"/>
        </w:rPr>
        <w:t xml:space="preserve">demontaż oraz utylizację istniejących opraw, 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240" w:after="0"/>
        <w:contextualSpacing/>
        <w:jc w:val="both"/>
        <w:textAlignment w:val="auto"/>
        <w:rPr/>
      </w:pPr>
      <w:r>
        <w:rPr>
          <w:rFonts w:cs="Calibri" w:ascii="Calibri" w:hAnsi="Calibri"/>
        </w:rPr>
        <w:t>dostawę opraw oświetleniowych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taż opraw oświetleniowych, 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uruchomienie wraz ze sprawdzeniem poprawności działania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240" w:after="0"/>
        <w:contextualSpacing/>
        <w:jc w:val="both"/>
        <w:textAlignment w:val="auto"/>
        <w:rPr/>
      </w:pPr>
      <w:r>
        <w:rPr>
          <w:rFonts w:cs="Calibri" w:ascii="Calibri" w:hAnsi="Calibri"/>
        </w:rPr>
        <w:t xml:space="preserve">przygotowanie i przekazanie zamawiającemu dokumentacji niezbędnej do eksploatacji opraw (instrukcje obsługi, konserwacji oraz użytkowania, karty gwarancyjne, wszelkie niezbędny atesty i certyfikaty dostarczonych opraw, protokoły z wymaganych pomiarów), 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 w:before="240" w:after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rządkowanie miejsc  montażu wraz z naprawą ewentualnych uszkodzeń powstałych w trakcie montażu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Dostarczone oprawy  muszą być fabrycznie nowe, nieużywane, wolne od wad i nie pochodzić z ekspozycji bądź wystaw oraz dopuszczone do obrotu i użytkowania na podstawie obowiązujących norm i przepisów na terenie Unii Europejskiej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szystkie materiały przed montażem muszą być zatwierdzone przez Zamawiającego lub inspektora nadzoru w zakresie ich zgodności z wymaganiami określonymi w załączniku A do SWZ. Wykonawca zobowiązany jest przed montażem materiałów, uzyskać od Zamawiającego lub inspektora nadzoru, zatwierdzenie zastosowania tych materiałów przedkładając dokumenty wymagane załączniku A do SWZ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konawca</w:t>
      </w:r>
      <w:r>
        <w:rPr>
          <w:rFonts w:eastAsia="Calibri" w:cs="Calibri" w:ascii="Calibri" w:hAnsi="Calibri"/>
        </w:rPr>
        <w:t xml:space="preserve"> zobowiązany jest:</w:t>
      </w:r>
    </w:p>
    <w:p>
      <w:pPr>
        <w:pStyle w:val="NormalnyWeb11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color w:val="000000"/>
        </w:rPr>
        <w:t>do utrzymywania terenu realizacji zadania zgodnie z zasadami BHP,</w:t>
      </w:r>
    </w:p>
    <w:p>
      <w:pPr>
        <w:pStyle w:val="NormalnyWeb11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color w:val="000000"/>
        </w:rPr>
        <w:t>do zabezpieczenia i oznakowania na własny koszt terenu realizacji zadania zgodnie z obowiązującymi przepisami,</w:t>
      </w:r>
    </w:p>
    <w:p>
      <w:pPr>
        <w:pStyle w:val="NormalnyWeb11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o uporządkowania terenu realizacji zadania po zakończeniu robót i przekazania go Zamawiającemu w terminie ustalonym na odbiór.</w:t>
      </w:r>
    </w:p>
    <w:p>
      <w:pPr>
        <w:pStyle w:val="Standard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warancje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przedmiot niniejszej umowy na okres ….. lat od daty bezusterkowego odbioru końcowego przedmiotu umowy.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 gwarancji rozpoczyna się następnego dnia licząc od daty faktycznego odbioru przedmiotu umowy.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naprawy opraw wykonywane będą bezpłatnie przez Wykonawcę. Naprawa powinna  być  zrealizowana  w ciągu 7 dni od zawiadomienia, natomiast czas reakcji serwisu do 36 godzin od daty zgłoszenia w formie e-mail na adres……………… Do czasu o którym mowa wyżej nie wlicza się dni ustawowo wolnych od pracy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 xml:space="preserve">W razie, gdy naprawa potrwa dłużej niż 14 dni roboczych, lub gdy oprawa  po raz trzeci ulegnie awarii podlegającej naprawie w ramach serwisu gwarancyjnego, Zamawiającemu będzie przysługiwać wymiana oprawy na nową, taką samą lub odpowiednią o nie gorszych parametrach.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</w:rPr>
      </w:pPr>
      <w:r>
        <w:rPr>
          <w:rFonts w:eastAsia="Times New Roman" w:cs="Calibri" w:ascii="Calibri" w:hAnsi="Calibri"/>
          <w:b/>
          <w:bCs/>
          <w:kern w:val="0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rminy realizacji przedmiotu umowy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Strony ustalają  termin wykonania przedmiotu zamówienia – …. dni od dnia zawarcia umowy. 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Times New Roman" w:cs="Calibri" w:ascii="Calibri" w:hAnsi="Calibri"/>
          <w:kern w:val="0"/>
        </w:rPr>
        <w:t xml:space="preserve">Wykonawca zobowiązany jest wraz z dostawą przedmiotu umowy doręczyć Użytkownikowi odpowiednie, wymagane przez obowiązujące przepisy </w:t>
      </w:r>
      <w:r>
        <w:rPr>
          <w:rFonts w:cs="Calibri" w:ascii="Calibri" w:hAnsi="Calibri"/>
        </w:rPr>
        <w:t>niezbędne atesty i certyfikaty dostarczonego wyposażenia</w:t>
      </w:r>
      <w:r>
        <w:rPr>
          <w:rFonts w:eastAsia="Times New Roman" w:cs="Calibri" w:ascii="Calibri" w:hAnsi="Calibri"/>
          <w:kern w:val="0"/>
        </w:rPr>
        <w:t xml:space="preserve">, a także </w:t>
      </w:r>
      <w:r>
        <w:rPr>
          <w:rFonts w:cs="Calibri" w:ascii="Calibri" w:hAnsi="Calibri"/>
        </w:rPr>
        <w:t xml:space="preserve">instrukcje obsługi, konserwacji oraz użytkowania, karty gwarancyjne </w:t>
      </w:r>
      <w:r>
        <w:rPr>
          <w:rFonts w:eastAsia="Times New Roman" w:cs="Calibri" w:ascii="Calibri" w:hAnsi="Calibri"/>
          <w:kern w:val="0"/>
        </w:rPr>
        <w:t>(w wersji papierowej, w języku polskim)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Za dzień wykonania umowy przez Wykonawcę uważa się dzień zgłoszenia Zamawiającemu przedmiotu umowy do odbioru. 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 gotowości do wykonania dostawy i montażu  powiadomi Zamawiającego minimum 3 dni przed planowanym terminem dostaw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na podstawie protokołu zdawczo – odbiorczego podpisanego przez obie strony umow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podczas odbioru usterek, Wykonawca zobowiązuje się do ich usunięcia. W takim przypadku zostanie sporządzony protokół o stwierdzonych usterkach wraz z terminem ich usunięcia w 2 egzemplarzach, po jednym egzemplarzu dla każdej ze stron i podpisany przez obie strony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nagrodzenie Wykonawcy i warunki płatności</w:t>
      </w:r>
    </w:p>
    <w:p>
      <w:pPr>
        <w:pStyle w:val="Standard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Za wykonanie przedmiotu umowy strony ustalają wynagrodzenie w wysokości: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 xml:space="preserve"> zł brutto</w:t>
      </w:r>
      <w:r>
        <w:rPr>
          <w:rFonts w:cs="Calibri" w:ascii="Calibri" w:hAnsi="Calibri"/>
        </w:rPr>
        <w:t>,  słownie:  …………………….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z Wykonawcą nastąpi ryczałtowo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FF0000"/>
        </w:rPr>
        <w:t>(zapis będzie obowiązywał przy umowie o wartości do 380 000,00 zł brutto)</w:t>
      </w:r>
      <w:r>
        <w:rPr>
          <w:rFonts w:cs="Calibri" w:ascii="Calibri" w:hAnsi="Calibri"/>
        </w:rPr>
        <w:t xml:space="preserve"> Zamawiający przekaże Wykonawcy zaliczkę w wysokości wkładu własnego Zamawiającego, który wynosi w przybliżeniu 20 % wartości umowy tj. w kwocie ……………………. 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color w:val="FF0000"/>
        </w:rPr>
        <w:t>*(zapis będzie obowiązywał przy umowie o wartości powyżej 380 000,00 zł brutto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Wykonawcy zaliczkę w wysokości wkładu własnego Zamawiającego ……… zł tj. kwotę stanowiącą różnicę pomiędzy wartością brutto umowy a kwotą przyznanej promesy w wysokości 304 000,00 zł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W celu uzyskania zaliczki Wykonawca wystąpi z wnioskiem o wypłatę zaliczki oraz wnosi zabezpieczenie zwrotu zaliczki zgodnie z wyborem Wykonawcy w jednej z form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gwarancji bankowej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gwarancji ubezpieczeniowej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poręczeniach udzielanych przez podmioty, o których mowa w art. 6b ust. 5 pkt 2 ustawy z dnia 9 listopada 2000 r. o utworzeniu Polskiej Agencji Rozwoju Przedsiębiorczości, 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/>
      </w:pPr>
      <w:r>
        <w:rPr>
          <w:rFonts w:cs="Calibri" w:ascii="Calibri" w:hAnsi="Calibri"/>
          <w:kern w:val="0"/>
        </w:rPr>
        <w:t xml:space="preserve">o terminie ważności nie krótszym niż 30 dni od terminu jej rozliczenia, o którym mowa w ust. 7. 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Zabezpieczenie zwrotu zaliczki ustala się w wysokości zaliczki. Wykonawca wnosi zabezpieczenie zwrotu zaliczki przed udzieleniem zaliczki. Zamawiający zwróci zabezpieczenie / zwolni gwaranta / poręczyciela z zobowiązania wynikającego z gwarancji / poręczenia w terminie 30 dni od dnia rozliczenia zaliczki. Dopuszcza się  możliwość zmiany formy zabezpieczenia zaliczki w trakcie realizacji   umowy za zgodą Zamawia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Zaliczka zostanie przekazana w terminie 14 dni od dnia przekazania Zamawiającemu zabezpieczenia zwrotu zaliczki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Rozliczenie udzielonej przez Zamawiającego zaliczki ustala się w sposób następujący: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cs="Calibri" w:ascii="Calibri" w:hAnsi="Calibri"/>
          <w:kern w:val="0"/>
        </w:rPr>
        <w:t xml:space="preserve">Wykonawca jest zobowiązany rozliczyć zaliczkę w terminie do upływu terminu realizacji zamówienia,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textAlignment w:val="auto"/>
        <w:rPr/>
      </w:pPr>
      <w:r>
        <w:rPr>
          <w:rFonts w:cs="Calibri" w:ascii="Calibri" w:hAnsi="Calibri"/>
          <w:kern w:val="0"/>
        </w:rPr>
        <w:t xml:space="preserve">jako termin rozliczenia zaliczki będzie przyjmowany dzień protokolarnego odbioru zamówienia lub jego części wraz z zestawieniem wartości wykonanej dostawy. Po odebraniu dostawy Wykonawca wystawi  fakturę zgodnie z ust. 10 umowy za wykonane i odebrane dostawy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Zamawiający na wniosek Wykonawcy może dopuścić rozliczenie zaliczek w innym termini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Przedłużenie terminu rozliczenia zaliczki na wniosek Wykonawcy wymaga przedłużenia terminu ważności gwarancji, o której mowa w ust. 4. 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Nierozliczone zaliczki w ustalonym terminie wyłączając sytuacje opisane w ust. 7 pkt 3 spowodują niezwłoczne wystąpienie Zamawiającego z roszczeniem z tytułu gwarancji, o której mowa w ust. 4. </w:t>
      </w:r>
    </w:p>
    <w:p>
      <w:pPr>
        <w:pStyle w:val="Standard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Wykonawca zobowiązuje się wystawić Zamawiającemu fakturę zaliczkową zawierającą rozbicie potwierdzonej przez Zamawiającego wysokość zaliczki na kwotę netto i VAT. Fakturę zaliczkową Wykonawca dostarczy Zamawiającemu wraz z zabezpieczeniem zwrotu zaliczki, o którym mowa w ust. 4. </w:t>
      </w:r>
    </w:p>
    <w:p>
      <w:pPr>
        <w:pStyle w:val="Standard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Wykonawca złoży fakturę rozliczeniową / faktury rozliczeniowe do faktury zaliczkowej w terminie 7 dni od dnia podpisania protokołu odbioru dostaw przez inspektora nadzoru, Zamawiającego i Wykonawcę na kwotę udzielonej zaliczki. 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Pozostał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część wynagrodzenia wypłacana zostanie po zakończeniu realizacji Inwestycji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Wykonawca zapewni finansowanie Inwestycji w części niepokrytej udziałem własnym Zamawiającego, na czas poprzedzający wypłatę środków z promesy przez Bank Gospodarstwa Krajowego z zastrzeżeniem, że zapłata wynagrodzenia Wykonawcy Inwestycji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w całości nastąpi po odbiorze końcowym  inwestycji przez Zamawiającego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W przypadku nieprzedstawienia przez Wykonawcę wszystkich dowodów zapłaty podwykonawcom, o których mowa w ust 6,  Zamawiający wstrzymuje wypłatę należnego wynagrodzenia za odebrane dostawy w części równej sumie kwot wynikających z nieprzedstawionych dowodów zapłaty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 przypadku uchylenia się od obowiązku zapłaty wymagalnego wynagrodzenia przysługującego podwykonawcy zamawiający może dokonać bezpośredniej zapłaty wymagalnego wynagrodzenia przysługującego podwykonawcy który zawarł zaakceptowaną przez zamawiającego umowę o podwykonawstwo. 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Wykonawca może przesłać  fakturę elektroniczną na adres </w:t>
      </w:r>
      <w:hyperlink r:id="rId4">
        <w:r>
          <w:rPr>
            <w:rStyle w:val="InternetLink"/>
            <w:rFonts w:cs="Calibri" w:ascii="Calibri" w:hAnsi="Calibri"/>
          </w:rPr>
          <w:t>faktury@drezdenko.pl</w:t>
        </w:r>
      </w:hyperlink>
      <w:r>
        <w:rPr>
          <w:rFonts w:cs="Calibri" w:ascii="Calibri" w:hAnsi="Calibri"/>
          <w:color w:val="000000"/>
        </w:rPr>
        <w:t xml:space="preserve"> . 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/ rachunek  wystawiony przez Wykonawcę będzie płatny przelewem na konto numer ………………………………………. w terminie maksymalnie 30 dni od dnia dostarczenia Zamawiającemu prawidłowo wystawionej faktury / rachunku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stawi fakturę / rachunek zgodnie z poniższymi danym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 Gmina Drezdenko, ul. Warszawska 1, 66-530 Drezdenko, NIP: 595-000-70-25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 Urząd Miejski w Drezdenku, ul. Warszawska 1, 66-530 Drezdenko (niniejsza adnotacja może być zawarta w uwagach)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Wykonawca przy realizacji Umowy zobowiązuje posługiwać się rachunkiem rozliczeniowym o którym mowa w art. 49 ust. 1 pkt 1 ustawy z dnia 29 sierpnia 1997 r.  Prawo Bankowe (t.j. Dz.U. z 2023 r. poz. 2488 ze zm.) zawartym w wykazie podmiotów, o którym mowa w art. 96b ust. 1 ustawy z dnia 11 marca 2004 r. o podatku od towarów i usług (t.j. Dz.U. z 2023 r. poz. 1570 ze zm.). Wykonawca przyjmuje do wiadomości, iż Zamawiający przy zapłacie Wynagrodzenia będzie stosował mechanizm podzielonej płatności, o którym mowa w art. 108a ust. 1 ustawy z dnia 11 marca 2004 r. o podatku od towarów i usług (t. j. Dz.U. z 2023 r. poz. 1570 ze zm.)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wykonawcy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wierzyć wykonanie przedmiotu niniejszej umowy podwykonawcom.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zakresu prac / ilości realizowanego przez podwykonawców, zgłoszenie nowych części do realizacji przy pomocy podwykonawców, zmiana podwykonawcy dla swej ważności nie wymaga aneksu do umowy. W takiej sytuacji Wykonawca zobowiązany będzie zwrócić się do Zamawiającego z wnioskiem. 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Zastosowane zmian, o których mowa w ust. 2 może nastąpić wyłącznie po wyrażeniu przez Zamawiającego pisemnej zgody.</w:t>
      </w:r>
      <w:bookmarkStart w:id="0" w:name="mip51082799"/>
      <w:bookmarkEnd w:id="0"/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warcia umowy z podwykonawcą wymagana jest zgoda Zamawiającego, po przedłożeniu warunkowej umowy z podwykonawcą, udzielona w formie pisemnej pod rygorem nieważności. 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odpowiedzialny za działania, uchybienia lub zaniedbania podwykonawców i ich pracowników w takim samym stopniu, jakby to były działania, uchybienia lub zaniedbania jego własne. 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Wykonawca wraz z fakturą zobowiązany jest dostarczyć Zamawiającemu pisemne potwierdzenie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dostarczenia potwierdzenia o którym mowa w ust. 6, Zamawiający  zatrzyma z należności Wykonawcy kwotę w wysokości równej należności podwykonawcy, do czasu otrzymania tego potwierdzenia i o ten czas ulega przedłużeniu termin płatności, o którym mowa z §5 ust 16.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zamówienia podwykonawcom nie zwalnia wykonawcy z odpowiedzialności za należyte wykonanie   zamówienia.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Wykonawca zapłaci Zamawiającemu karę umowną: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umowy przez Wykonawcę w wysokości 10 % wynagrodzenia  Wykonawcy,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dstąpienia od  umowy przez Zamawiającego z winy Wykonawcy w wysokości 10 % wynagrodzenia   Wykonawcy,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w</w:t>
      </w:r>
      <w:r>
        <w:rPr>
          <w:rFonts w:cs="Calibri" w:ascii="Calibri" w:hAnsi="Calibri"/>
          <w:iCs/>
        </w:rPr>
        <w:t xml:space="preserve"> przypadku  przekroczenia terminu wykonania zamówienia Zamawiający nalicza karę umowną za każdy dzień zwłoki w wysokości 0,1 % wartości wynagrodzenia   Wykonawcy</w:t>
      </w:r>
      <w:r>
        <w:rPr>
          <w:rFonts w:cs="Calibri" w:ascii="Calibri" w:hAnsi="Calibri"/>
        </w:rPr>
        <w:t>, kara w tej wysokości ma zastosowanie również w przypadku przekroczenia terminów napraw gwarancyjnych,</w:t>
      </w:r>
    </w:p>
    <w:p>
      <w:pPr>
        <w:pStyle w:val="Standard"/>
        <w:numPr>
          <w:ilvl w:val="0"/>
          <w:numId w:val="16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 przypadku wykonywania zamówienia z udziałem podwykonawcy bez zgody Zamawiającego w wysokości 3 % wartości wynagrodzenia Wykonawcy.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potrącenia kar umownych  z wynagrodzenia  Wykonawcy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Łączna  wysokość kar umownych jaką mogą dochodzić strony wynosi 20% </w:t>
      </w:r>
      <w:r>
        <w:rPr>
          <w:rFonts w:cs="Calibri" w:ascii="Calibri" w:hAnsi="Calibri"/>
          <w:iCs/>
        </w:rPr>
        <w:t>wynagrodzenia  Wykonawcy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trony oświadczają, że Zamawiający może dochodzić odszkodowania przenoszącego wysokość zastrzeżonych kar umownych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, w okolicznościach określonych w art. 456 ustawy PZP, oraz w terminie 30 dni od dnia, w którym Zamawiający dowiedział się o okolicznościach dających podstawę do odstąpienia od umowy.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Zamawiający może odstąpić od umowy w sytuacji gdy: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>Wykonawca z własnej winy nie realizuje umowy i po upływie 7 dni od otrzymania  od Zamawiającego pisemnego wezwania nie przystąpi do jej realizacji,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Wykonawca nie realizuje obowiązków wynikających z umowy,</w:t>
      </w:r>
      <w:r>
        <w:rPr>
          <w:rFonts w:eastAsia="Calibri" w:cs="Calibri" w:ascii="Calibri" w:hAnsi="Calibri"/>
        </w:rPr>
        <w:t xml:space="preserve"> w szczególności, gdy wykonuje zamówienie z udziałem niezgłoszonego podwykonawcy,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Zamawiający stwierdzi, że Wykonawca wykonuje zamówienie niezgodnie z umową, w tym niezgodnie z opisem przedmiotu zamówienia lub przepisami technicznymi i wezwie go do zmiany sposobu realizacji zamówienia, wyznaczając w tym celu odpowiedni termin, a Wykonawca w terminie tym odpowiednich zmian nie dokona.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dstąpienie od umowy w jednej z sytuacji opisanych w ust 2 powyżej jest odstąpieniem </w:t>
      </w:r>
      <w:r>
        <w:rPr>
          <w:rFonts w:cs="Calibri" w:ascii="Calibri" w:hAnsi="Calibri"/>
          <w:iCs/>
        </w:rPr>
        <w:t>od  umowy przez Zamawiającego z winy Wykonawcy</w:t>
      </w:r>
      <w:r>
        <w:rPr>
          <w:rFonts w:cs="Calibri" w:ascii="Calibri" w:hAnsi="Calibri"/>
        </w:rPr>
        <w:t xml:space="preserve"> oraz Zamawiający ma prawo naliczyć karę umowną zgodnie z § 7 ust. 1 pkt 2.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ach, o którym mowa w ust. 1 i 3 Wykonawca może żądać wynagrodzenia stosownie do wykonanej części przedmiotu umowy.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</w:rPr>
        <w:t xml:space="preserve">Zamawiający może odstąpić od umowy w sytuacji gdy </w:t>
      </w:r>
      <w:r>
        <w:rPr>
          <w:rFonts w:eastAsia="ArialNarrow;MS Mincho" w:cs="Calibri" w:ascii="Calibri" w:hAnsi="Calibri"/>
        </w:rPr>
        <w:t>zwłoka w realizacji dostawy przekroczy 20 dni.</w:t>
      </w:r>
      <w:r>
        <w:rPr>
          <w:rFonts w:cs="Calibri" w:ascii="Calibri" w:hAnsi="Calibri"/>
        </w:rPr>
        <w:t xml:space="preserve"> </w:t>
      </w:r>
    </w:p>
    <w:p>
      <w:pPr>
        <w:pStyle w:val="Standard"/>
        <w:numPr>
          <w:ilvl w:val="0"/>
          <w:numId w:val="17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eastAsia="ArialNarrow;MS Mincho" w:cs="Calibri" w:ascii="Calibri" w:hAnsi="Calibri"/>
        </w:rPr>
        <w:t>Odstąpienie od umowy wymaga, pod rygorem nieważności, formy pisemnej poprzez złożenie oświadczenia drugiej stronie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umowy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następujące zmiany: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obiektywnej niemożności realizacji przedmiotu z powodu zakończenia produkcji lub niedostępności na rynku opraw po zawarciu umowy – dopuszcza się zmianę umowy w zakresie rodzaju  opraw, pod warunkiem, że parametry pozostaną niezmienione lub będą lepsze od pierwotnych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w przypadku zaproponowania przez Wykonawcę szczególnie uzasadnionej, pod względem  funkcjonalności, sprawności lub przeznaczenia, zmiany rozwiązań w stosunku do koncepcji przedstawionej w SWZ - dopuszcza się zmianę wyposażenia będącego przedmiotem umowy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textAlignment w:val="auto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  <w:t>terminu</w:t>
      </w:r>
      <w:r>
        <w:rPr>
          <w:rFonts w:cs="Calibri" w:ascii="Calibri" w:hAnsi="Calibri"/>
        </w:rPr>
        <w:t xml:space="preserve"> realizacji przedmiotu zamówienia - gdy zaistnieją okoliczności mające wpływ na terminową  realizację umowy w szczególności czasowa niedostępność na rynku opraw, wydłużone terminy dostaw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terminu w przypadku wystąpienia wydarzeń lub okoliczności uniemożliwiających wykonanie zamówienia lub w znaczny sposób je spowalniający tj.: niesprzyjające warunki atmosferze (np.: długotrwałe opady deszczu), klęski żywiołowe (np.: powódź, huragan), wystąpienie lub trwanie  epidemii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a zainteresowana wprowadzeniem zmiany do umowy zobowiązana jest złożyć drugiej stronie wniosek o wprowadzenie zmian wraz z uzasadnieniem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miany do umowy mogą być wprowadzone po zaakceptowaniu wniosku przez drugą stronę. 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 przewiduje możliwość zmiany umowy w zakresie zwiększenia zakresu zamówienia o dostawę i montaż dodatkowych opraw oświetleniowych w maksymalnej ilości 50 sztuk. Dodatkowy zakres zamówienia wykonawca zobowiązany będzie wykonać na zasadach jak zakres podstawowy. Zamawiający przewiduje możliwość zawnioskowania do Wykonawcy o taką zmianę pod warunkiem posiadania wolnych środków na to zadanie w szczególności uzyskania oszczędności poprzetargowych. W takiej sytuacji Zamawiający zwróci się z wnioskiem do Wykonawcy o zwiększenie zakresu  zamówienia wskazując liczbę opraw o jaką chce zwiększyć zamówienie. Wykonawca w przypadku zgody na realizację zwiększonego zakresu  zaproponuje wynagrodzenie. Po wynegocjowaniu  wynagrodzenia   strony zawrą aneks do umowy. W przypadku gdy po zawarciu aneksu zwiększy się wkład własny Zamawiającego zwiększy się również zaliczka przewidziana w §5 ust 3 umowy lub wartość udziału własnego Zamawiającego ponad wysokość zaliczki zostanie wypłacona po realizacji części zamówienia jako płatność częściowa przed wypłatą płatności końcowej.  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1</w:t>
      </w:r>
    </w:p>
    <w:p>
      <w:pPr>
        <w:pStyle w:val="Heading1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Ograniczenie cesji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może dokonać przeniesienia swoich wierzytelności (zarówno pieniężnych jak i niepieniężnych) wobec Zamawiającego wynikających lub pozostających w związku z wykonywaniem Umowy na osoby lub podmioty trzecie bez uprzedniej pisemnej (pod rygorem nieważności) zgody Zamawiającego. Jakakolwiek cesja dokonana bez takiej zgody nie będzie ważna i stanowić będzie istotne naruszenie postanowień umowy uprawniające Zamawiającego do odstąpienia od umowy z przyczyn leżących po stronie Wykonawc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konawcy będącego w Konsorcjum, z wnioskiem do Zamawiającego na wyrażenie zgody na dokonanie ww. czynności występują łącznie wszyscy członkowie Konsorcjum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2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chrona danych osobowych oraz poufność</w:t>
      </w:r>
    </w:p>
    <w:p>
      <w:pPr>
        <w:pStyle w:val="Standard"/>
        <w:numPr>
          <w:ilvl w:val="0"/>
          <w:numId w:val="22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 UE L 2016, Nr 119, s. 1), zwanego dalej "RODO", w odniesieniu do danych osobowych, przetwarzanych na potrzeby realizacji Przedmiotu umowy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 e-mail, numeru telefonu, miejsca zatrudnienia, stanowiska służbowego, na zasadach określonych w powszechnie obowiązujących przepisach prawa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Każda ze stron umowy oświadcza ponadto, że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. dane osobowe, otrzymane od drugiej strony umowy będą przetwarzane </w:t>
        <w:br/>
        <w:t>w celu realizacji Przedmiotu niniejszej umowy oraz zgodnie z wymogami prawa;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dane osobowe, otrzymane od drugiej strony umowy, będą przechowywane przez czas, określony przepisami prawa, związanymi z realizacją Przedmiotu niniejszej Umowy oraz w celach archiwizacyjnych, a po tym czasie zostaną zniszczone albo zwrócone drugiej stronie Umowy;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 wykonuje we własnym zakresie względem osób, których dane osobowe będą przetwarzane w ramach realizacji przedmiotu niniejszej umowy obowiązki informacyjne, wynikające z art. 13 i 14 RODO.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4. Istotne informacje o zasadach przetwarzania przez stronę umowy danych osobowych osób, o których mowa w ust. 2, oraz o przysługujących tym osobom prawach w związku z przetwarzaniem ich danych osobowych, dostępne są na stronie internetowej Zamawiającego: </w:t>
      </w:r>
      <w:hyperlink r:id="rId5">
        <w:r>
          <w:rPr>
            <w:rStyle w:val="InternetLink"/>
            <w:rFonts w:cs="Calibri" w:ascii="Calibri" w:hAnsi="Calibri"/>
          </w:rPr>
          <w:t>https://www.bip.drezdenko.pl/3302,ochrona-danych-osobowych</w:t>
        </w:r>
      </w:hyperlink>
      <w:r>
        <w:rPr>
          <w:rFonts w:cs="Calibri" w:ascii="Calibri" w:hAnsi="Calibri"/>
        </w:rPr>
        <w:t xml:space="preserve">  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 w związku z wykonywaniem umowy zobowiązuje się do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zachowania w ścisłej tajemnicy wszelkich informacji technicznych, technologicznych, prawnych i organizacyjnych dotyczących systemów i sieci teleinformatycznych, danych osobowych, uzyskanych w trakcie wykonywania umowy niezależnie od formy przekazania tych informacji i ich źródła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wykorzystania informacji jedynie w celach określonych ustaleniami umowy oraz wynikającymi z uregulowań prawnych obowiązujących w Polsce i Unii Europejskiej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nie kopiowania, nie powielania ani w jakikolwiek inny sposób nie rozpowszechniania jakiejkolwiek części określonych informacji z wyjątkiem uzasadnionej potrzeby do celów związanych z realizacją umowy po uprzednim uzyskaniu pisemnej zgody od Zamawiający, której informacja lub źródło informacji dotyczy.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3</w:t>
      </w:r>
    </w:p>
    <w:p>
      <w:pPr>
        <w:pStyle w:val="Standard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Standard"/>
        <w:numPr>
          <w:ilvl w:val="0"/>
          <w:numId w:val="2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ające z wykonania niniejszej umowy rozstrzygane będą przez Sąd Powszechny właściwy dla siedziby Zamawiającego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przed skierowaniem sprawy do Sądu przeprowadzić postępowanie negocjacyjne celem polubownego załatwienia sprawy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obowiązane są do poddania ewentualnych sporów o roszczenia</w:t>
        <w:br/>
        <w:t>cywilnoprawne w sprawach, w których zawarcie ugody jest dopuszczalne, mediacjom</w:t>
        <w:br/>
        <w:t>lub innemu polubownemu rozwiązaniu sporu przed Sądem Polubownym przy Prokuratorii Generalnej Rzeczypospolitej Polskiej, wybranym mediatorem albo osobą prowadzącą inne</w:t>
        <w:br/>
        <w:t>polubowne rozwiązanie sporu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 oraz ustawy Prawo Zamówień Publicznych.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3 egzemplarzach, z czego 2 egzemplarze dla Zamawiającego i 1 egzemplarz dla Wykonawcy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jc w:val="center"/>
      <w:rPr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00"/>
      <w:ind w:left="284" w:hanging="284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1">
    <w:name w:val="WW8NumSt17z1"/>
    <w:qFormat/>
    <w:rPr>
      <w:b w:val="false"/>
    </w:rPr>
  </w:style>
  <w:style w:type="character" w:styleId="WW8NumSt17z2">
    <w:name w:val="WW8NumSt17z2"/>
    <w:qFormat/>
    <w:rPr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ormalnyWeb11Znak">
    <w:name w:val="Normalny (Web)11 Znak"/>
    <w:qFormat/>
    <w:rPr>
      <w:color w:val="534E40"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11">
    <w:name w:val="Normalny (Web)11"/>
    <w:basedOn w:val="Standard"/>
    <w:qFormat/>
    <w:pPr>
      <w:spacing w:lineRule="atLeast" w:line="270"/>
    </w:pPr>
    <w:rPr>
      <w:color w:val="534E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ktury@drezdenko.pl" TargetMode="External"/><Relationship Id="rId5" Type="http://schemas.openxmlformats.org/officeDocument/2006/relationships/hyperlink" Target="https://www.bip.drezdenko.pl/3302,ochrona-danych-osobowy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3:00Z</dcterms:created>
  <dc:creator>zygmunt horodyski</dc:creator>
  <dc:description/>
  <cp:keywords/>
  <dc:language>en-US</dc:language>
  <cp:lastModifiedBy>Tomasz Fiedler</cp:lastModifiedBy>
  <cp:lastPrinted>2014-02-11T10:05:00Z</cp:lastPrinted>
  <dcterms:modified xsi:type="dcterms:W3CDTF">2024-09-06T08:12:00Z</dcterms:modified>
  <cp:revision>13</cp:revision>
  <dc:subject/>
  <dc:title/>
</cp:coreProperties>
</file>