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3.11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5.18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wa i zagospodarowanie terenu nad jeziorem Lipno w Stęszewie – dokumentacja projekto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mistrz Gminy Stęszew uprzejmie informuje, że w postępowaniu pn. Odnowa i zagospodarowanie terenu nad jeziorem Lipno w Stęszewie – dokumentacja projektow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rt star invest sp zo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10-693 Olsztyn ,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ucharskiego 10/10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IP 7393991208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i punktacja złożonych of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 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star invest sp zo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-693 Olsztyn , </w:t>
              <w:br/>
              <w:t>Sucharskiego 10/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393991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 Artis Łukasz W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-577 Lublin, </w:t>
              <w:br/>
              <w:t>Ametystowa 6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1516830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3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PROJECT SPÓŁKA Z OGRANICZONĄ ODPOWIEDZIALNOŚCI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-902 Bytom, </w:t>
              <w:br/>
              <w:t>ul. Karola Miarki 20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62630210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333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4-11-12T12:04:00Z</dcterms:modified>
  <cp:revision>14</cp:revision>
  <dc:subject/>
  <dc:title> </dc:title>
</cp:coreProperties>
</file>