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73/TT/24 na:  </w:t>
      </w:r>
    </w:p>
    <w:p>
      <w:pPr>
        <w:pStyle w:val="Stopka1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20"/>
        </w:rPr>
        <w:t>Dostawa i montaż boksu śmietnikowego dla budynków przy Al. Grunwaldzkiej 101-103 w Elblągu</w:t>
      </w:r>
    </w:p>
    <w:p>
      <w:pPr>
        <w:pStyle w:val="Normal"/>
        <w:ind w:left="851" w:hanging="156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cs="Tahoma" w:ascii="Tahoma" w:hAnsi="Tahoma"/>
        </w:rPr>
        <w:tab/>
        <w:t>za cenę bez VAT         ....................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 23 %, tj.   ....................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Ustala się termin wykonania zamówienia - 1</w:t>
      </w:r>
      <w:r>
        <w:rPr>
          <w:rFonts w:cs="Tahoma" w:ascii="Tahoma" w:hAnsi="Tahoma"/>
          <w:sz w:val="20"/>
          <w:szCs w:val="20"/>
        </w:rPr>
        <w:t xml:space="preserve">5 dni roboczych od daty przekazania przedmiotu umowy.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acy przekaże przedmiot umowy w terminie do 7 dni od daty zawarcia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3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, e-mail; 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73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6">
    <w:name w:val="WW8Num37z6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Paweł Domżał</cp:lastModifiedBy>
  <cp:lastPrinted>2024-07-23T10:29:00Z</cp:lastPrinted>
  <dcterms:modified xsi:type="dcterms:W3CDTF">2024-11-08T08:23:00Z</dcterms:modified>
  <cp:revision>39</cp:revision>
  <dc:subject/>
  <dc:title>ZAMÓWIENIE</dc:title>
</cp:coreProperties>
</file>