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32/2024 data 28/11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727158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dokumentacji projektowej głębokiej termomodernizacji obiektu Zespołu Szkół nr 24 przy ul. Puszczykowej 11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9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i inne formy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1417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</w:t>
      </w:r>
      <w:r>
        <w:rPr/>
        <w:t>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Wykonanie dokumentacji projektowej głębokiej termomodernizacji obiektu Zespołu Szkół nr 24 przy ul. Puszczykowej 11 w Bydgoszcz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umer referencyjny</w:t>
      </w:r>
      <w:r>
        <w:rPr>
          <w:rFonts w:cs="Arial" w:ascii="Arial" w:hAnsi="Arial"/>
          <w:b/>
          <w:i/>
          <w:sz w:val="20"/>
          <w:szCs w:val="20"/>
        </w:rPr>
        <w:t xml:space="preserve"> WZP.271.19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5:00Z</dcterms:created>
  <dc:creator>Kowalski Artur</dc:creator>
  <dc:description/>
  <cp:keywords/>
  <dc:language>en-US</dc:language>
  <cp:lastModifiedBy>Magdalena Sikora</cp:lastModifiedBy>
  <cp:lastPrinted>2024-11-28T08:41:00Z</cp:lastPrinted>
  <dcterms:modified xsi:type="dcterms:W3CDTF">2024-11-28T07:47:00Z</dcterms:modified>
  <cp:revision>14</cp:revision>
  <dc:subject/>
  <dc:title/>
</cp:coreProperties>
</file>