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89375284"/>
      <w:bookmarkStart w:id="1" w:name="_Hlk8937528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" w:name="_Hlk89375284"/>
      <w:r>
        <w:rPr>
          <w:rFonts w:cs="Times New Roman" w:ascii="Times New Roman" w:hAnsi="Times New Roman"/>
          <w:b/>
          <w:bCs/>
          <w:sz w:val="24"/>
          <w:szCs w:val="24"/>
        </w:rPr>
        <w:t>FORMULARZ KALKULACJI CENOWEJ PRODUKTÓW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MLECZARSKI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567"/>
        <w:gridCol w:w="1667"/>
        <w:gridCol w:w="1168"/>
        <w:gridCol w:w="1417"/>
        <w:gridCol w:w="851"/>
        <w:gridCol w:w="1417"/>
        <w:gridCol w:w="141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idywana ilość zamówien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.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wartość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. bru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wartość brutto (zł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urt naturalny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urt owocowy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 śmietankowe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ko 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 żółty edam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 żółty gou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ko smakowe ,,Mlekowita,, 2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k waniliowy1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etana 18% 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etana 30% 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óg półtłu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 lub osoby upoważnionej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ieczątk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3" w:name="_Hlk524800826"/>
    <w:bookmarkEnd w:id="3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Dostawa produktów mleczarskich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bookmarkStart w:id="4" w:name="_Hlk524800826"/>
    <w:bookmarkEnd w:id="4"/>
    <w:r>
      <w:rPr>
        <w:rFonts w:cs="Arial" w:ascii="Arial" w:hAnsi="Arial"/>
        <w:b/>
        <w:i/>
        <w:sz w:val="14"/>
        <w:szCs w:val="14"/>
      </w:rPr>
      <w:t>Załącznik nr 8A do SWZ - formularz kalkulacji cenowej produ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rzegorz Koszczka</cp:lastModifiedBy>
  <cp:lastPrinted>2018-09-17T11:12:00Z</cp:lastPrinted>
  <dcterms:modified xsi:type="dcterms:W3CDTF">2024-12-13T07:54:00Z</dcterms:modified>
  <cp:revision>32</cp:revision>
  <dc:subject/>
  <dc:title/>
</cp:coreProperties>
</file>