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270/2023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 „Dostawa nowych mebli do jednostek organizacyjnych UWM w Olsztynie”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3-07-20T08:42:00Z</dcterms:modified>
  <cp:revision>5</cp:revision>
  <dc:subject/>
  <dc:title>Zam</dc:title>
</cp:coreProperties>
</file>