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Normal"/>
        <w:autoSpaceDE w:val="false"/>
        <w:ind w:left="3545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j. Dz. U. z 2021 r., poz. 1129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>USŁUGA PRANIA WODNEGO I CZYSZCZENIA CHEMICZNEGO PRZEDMIOTÓW UMUNDUROWANIA I WYEKWI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user</dc:creator>
  <dc:description/>
  <cp:keywords/>
  <dc:language>en-US</dc:language>
  <cp:lastModifiedBy>Dane Ukryte</cp:lastModifiedBy>
  <cp:lastPrinted>2021-12-20T12:55:00Z</cp:lastPrinted>
  <dcterms:modified xsi:type="dcterms:W3CDTF">2021-12-20T12:01:00Z</dcterms:modified>
  <cp:revision>11</cp:revision>
  <dc:subject/>
  <dc:title>Z A T W I E R D Z A M</dc:title>
</cp:coreProperties>
</file>