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awa 52/D/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ARKUSZ ASORTYMENTOWO-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CZĘŚĆ I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2462000-6 – Materiały reklamowe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/1 do S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/1 do Umowy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3"/>
        <w:gridCol w:w="1418"/>
        <w:gridCol w:w="1701"/>
        <w:gridCol w:w="963"/>
        <w:gridCol w:w="878"/>
        <w:gridCol w:w="1844"/>
        <w:gridCol w:w="1843"/>
        <w:gridCol w:w="992"/>
        <w:gridCol w:w="1809"/>
      </w:tblGrid>
      <w:tr>
        <w:trPr>
          <w:trHeight w:val="821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 pochodzenia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ln/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ln/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VAT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ln/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bek metalowy termiczny z lo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WARTOŚĆ OFERT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9"/>
      </w:tblGrid>
      <w:tr>
        <w:trPr>
          <w:trHeight w:val="315" w:hRule="atLeast"/>
        </w:trPr>
        <w:tc>
          <w:tcPr>
            <w:tcW w:w="1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SPECYFIKACJA TECHNICZNA – KUBEK METALOWY TERMICZNY Z LOGO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  <w:t>WYMAGANE  PARAMETRY  TECHNICZ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: Kubek metalowy termiczny z logo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0" w:hanging="283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Kubek termiczny wykonany z wysoko gatunkowej stali nierdzewnej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0" w:hanging="28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ubek powleczony powłoką w kolorze zielonym (wojskowa zieleń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0" w:hanging="28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Dopuszczony do kontaktu z żywnością. Odpowiedni do gorących płynów do min. 100 stopni Celsjusza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0" w:hanging="283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>Do kubka odpowiednia pokrywka szczelna z możliwością odblokowania otworu do picia ruchem przesunięcia lub naciskowym lub otwierania do wewnątrz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0" w:hanging="283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>Pojemność: 280-300 ml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0" w:hanging="283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Nadruk: logo WCKiK (zgodnie z załącznikiem nr 2.17) i nazwa „Wojskowe Centrum Krwiodawstwa i Krwiolecznictwa SPZOZ” dookoła logo oraz </w:t>
              <w:br/>
              <w:t xml:space="preserve">w dolnej części kubka (pod logo) adres strony internetowej „www.wckik.pl”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0" w:hanging="28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ażdy kubek pakowany osobno. Całość pakowana w zbiorcze opakowania (opakowanie).</w:t>
            </w:r>
          </w:p>
          <w:p>
            <w:pPr>
              <w:pStyle w:val="TextBody"/>
              <w:widowControl w:val="false"/>
              <w:ind w:left="34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138411068"/>
      <w:bookmarkStart w:id="1" w:name="_Hlk138411068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_Hlk138411068"/>
      <w:bookmarkEnd w:id="2"/>
      <w:r>
        <w:rPr>
          <w:rFonts w:cs="Times New Roman" w:ascii="Times New Roman" w:hAnsi="Times New Roman"/>
          <w:b/>
        </w:rPr>
        <w:t>Miejsce i termin dostaw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Magazyn Zespołu Medycznego WCKiK SPZOZ w Warszawie, ul. Szaserów 128, 04 – 141 Warszawa</w:t>
      </w:r>
      <w:r>
        <w:rPr>
          <w:rFonts w:cs="Times New Roman" w:ascii="Times New Roman" w:hAnsi="Times New Roman"/>
          <w:bCs/>
          <w:color w:val="000000"/>
        </w:rPr>
        <w:t xml:space="preserve"> – w terminie do 20 dni kalendarzowych od dnia całkowitej akceptacji przez Zamawiającego egzemplarza próbnego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oferowanego przedmiotu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bookmarkStart w:id="3" w:name="_Hlk138410890"/>
      <w:bookmarkEnd w:id="3"/>
      <w:r>
        <w:rPr>
          <w:rFonts w:cs="Times New Roman" w:ascii="Times New Roman" w:hAnsi="Times New Roman"/>
        </w:rPr>
        <w:t>Projekt graficzny przedmiotu zamówienia będzie wykonany przez Wykonawcę i przedstawiony do akceptacji Zamawiającego na etapie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opracować i przedstawić Zamawiającemu do akceptacji w terminie do 2 dni roboczych od podpisania umowy wizualną wersje projektu graficznego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zaakceptuje wizualną wersje projektu graficznego przedmiotu zamówienia lub zgłosi Wykonawcy uwagi do projektu w terminie jednego dnia roboczego od dnia przedstawienia wizualnej wersji projektu graficznego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głoszenia przez Zamawiającego uwag, Wykonawca uwzględni je i w terminie jednego dnia roboczego przedstawi Zamawiającemu poprawioną wizualną wersje projektu graficznego przedmiotu zamówienia. Akceptacja projektów lub zgłaszanie uwag będzie się odbywać drogą mail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dostarczy do siedziby WCKiK przy ul. Koszykowej 78, 00-671 Warszawa egzemplarz próbny w celu porównania zgodności wykonania z zamówieniem i projektem graficz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jc w:val="both"/>
        <w:rPr/>
      </w:pPr>
      <w:bookmarkStart w:id="4" w:name="_Hlk138410890"/>
      <w:bookmarkStart w:id="5" w:name="_Hlk138410632"/>
      <w:bookmarkEnd w:id="4"/>
      <w:r>
        <w:rPr>
          <w:rFonts w:cs="Times New Roman" w:ascii="Times New Roman" w:hAnsi="Times New Roman"/>
        </w:rPr>
        <w:t xml:space="preserve">Wykonanie przedmiotu zamówienia nastąpi po całkowitej akceptacji przez Zamawiającego </w:t>
      </w:r>
      <w:r>
        <w:rPr>
          <w:rFonts w:cs="Times New Roman" w:ascii="Times New Roman" w:hAnsi="Times New Roman"/>
          <w:bCs/>
          <w:color w:val="000000"/>
        </w:rPr>
        <w:t>egzemplarza próbnego</w:t>
      </w:r>
      <w:r>
        <w:rPr>
          <w:rFonts w:cs="Times New Roman" w:ascii="Times New Roman" w:hAnsi="Times New Roman"/>
        </w:rPr>
        <w:t xml:space="preserve"> przedmiotu zamówienia. </w:t>
      </w:r>
      <w:bookmarkEnd w:id="5"/>
    </w:p>
    <w:p>
      <w:pPr>
        <w:pStyle w:val="Normal"/>
        <w:ind w:firstLine="79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.……………….</w:t>
      </w:r>
    </w:p>
    <w:p>
      <w:pPr>
        <w:pStyle w:val="Default"/>
        <w:jc w:val="righ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znak graficzny podpisu osoby (osób) upoważnionej (ych) 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 podmiot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chnicalattributesattributename">
    <w:name w:val="technical-attributes__attribute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41:00Z</dcterms:created>
  <dc:creator>Edyta Wiśniewska</dc:creator>
  <dc:description/>
  <cp:keywords/>
  <dc:language>en-US</dc:language>
  <cp:lastModifiedBy>WCKIK Informatyk</cp:lastModifiedBy>
  <cp:lastPrinted>2024-06-12T10:18:00Z</cp:lastPrinted>
  <dcterms:modified xsi:type="dcterms:W3CDTF">2024-09-11T10:42:00Z</dcterms:modified>
  <cp:revision>4</cp:revision>
  <dc:subject/>
  <dc:title/>
</cp:coreProperties>
</file>