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31.01.2024 r.</w:t>
      </w:r>
    </w:p>
    <w:p>
      <w:pPr>
        <w:pStyle w:val="TextBodyIndent"/>
        <w:spacing w:lineRule="atLeast" w:line="0"/>
        <w:ind w:left="3600" w:right="244" w:firstLine="19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TextBody"/>
        <w:spacing w:lineRule="atLeast" w:line="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Dotyczy: postępowania o udzielenie zamówienia publicznego pn.:</w:t>
      </w:r>
      <w:r>
        <w:rPr>
          <w:rFonts w:cs="Times New Roman" w:ascii="Times New Roman" w:hAnsi="Times New Roman"/>
          <w:b/>
        </w:rPr>
        <w:t xml:space="preserve"> Modernizacja bazy sportowej na terenie Gminy Łęczyca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nr referencyjny: GPI.271.1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– Gmina Łęczyca, niniejszym informuje, że w postępowaniu o udzielenie zamówienia – nr referencyjny: GPI.271.1.2024 – prowadzonym w trybie podstawowym stwierdzono oczywistą omyłkę pisarską w numerze rachunku do wpłaty wymaganego wadium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Zamawiający dokonuje poprawienia omyłki pisarskiej w sposób następujący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XXII Wymagania dotyczące wadium pkt DOTYCZĄCE WADIUM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tLeast" w:line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yło: </w:t>
      </w:r>
      <w:r>
        <w:rPr>
          <w:b/>
          <w:bCs/>
          <w:sz w:val="22"/>
          <w:szCs w:val="22"/>
        </w:rPr>
        <w:t>Wadium wnoszone w pieniądzu należy wpłacać przelewem na następujący rachunek bankowy: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80 9029 0000 2001 0100 2424 000 </w:t>
      </w:r>
      <w:r>
        <w:rPr>
          <w:b/>
          <w:bCs/>
          <w:sz w:val="22"/>
          <w:szCs w:val="22"/>
        </w:rPr>
        <w:t>z dopiskiem „Wadium GPI.271.1.2024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uppressAutoHyphens w:val="false"/>
        <w:spacing w:lineRule="atLeast" w:line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Wadium wnoszone w pieniądzu należy wpłacać przelewem na następujący rachunek bankowy: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80 9029 0000 2001 0100 2424 000</w:t>
      </w:r>
      <w:r>
        <w:rPr>
          <w:b/>
          <w:bCs/>
          <w:color w:val="000000"/>
          <w:sz w:val="22"/>
          <w:szCs w:val="22"/>
          <w:lang w:val="pl-PL"/>
        </w:rPr>
        <w:t>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opiskiem „Wadium GPI.271.1.2024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tLeast" w:line="0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spacing w:lineRule="atLeast" w:line="0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/>
        </w:rPr>
        <w:t>GPI.271.1.2024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jc w:val="center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jc w:val="cen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789940</wp:posOffset>
                    </wp:positionH>
                    <wp:positionV relativeFrom="paragraph">
                      <wp:posOffset>-22225</wp:posOffset>
                    </wp:positionV>
                    <wp:extent cx="567690" cy="55181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7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62.2pt;margin-top:-1.75pt;width:44.65pt;height:43.4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20955</wp:posOffset>
                    </wp:positionH>
                    <wp:positionV relativeFrom="paragraph">
                      <wp:posOffset>52705</wp:posOffset>
                    </wp:positionV>
                    <wp:extent cx="692150" cy="45085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2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1.65pt;margin-top:4.15pt;width:54.45pt;height:35.4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jc w:val="center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49530</wp:posOffset>
                </wp:positionV>
                <wp:extent cx="569595" cy="5124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character" w:styleId="AkapitzlistZnak">
    <w:name w:val="Akapit z listą Znak"/>
    <w:qFormat/>
    <w:rPr>
      <w:color w:val="00000A"/>
      <w:kern w:val="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9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1-31T10:59:00Z</dcterms:modified>
  <cp:revision>2</cp:revision>
  <dc:subject/>
  <dc:title/>
</cp:coreProperties>
</file>