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13.2024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02.10.2024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507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y biorący udział w postępowaniu</w:t>
      </w:r>
    </w:p>
    <w:p>
      <w:pPr>
        <w:pStyle w:val="Normal"/>
        <w:autoSpaceDE w:val="false"/>
        <w:spacing w:lineRule="auto" w:line="276"/>
        <w:ind w:left="17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ostowanie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i o odrzuceniu ofert oraz unieważnieniu postępowania z dnia 30.09.2024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 prowadzonego w trybie podstawowym bez negocjacji pn. „Remont pomieszczeń szatni krytej Pływalni Olimpijczyk w Aleksandrowie Łódzkim”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W związku z omyłkowym przywołaniem nieprawidłowej podstawy prawnej w pkt II Informacji o odrzuceniu ofert oraz odrzuceniu postępowania z dnia 30.09.2024 r. Zamawiający dokonuje sprostowania pkt. II informacji, którego prawidłowa treść obejmuje zapis: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 xml:space="preserve">Unieważnieniu postępowania 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cs="Calibri" w:ascii="Calibri" w:hAnsi="Calibri"/>
        </w:rPr>
        <w:t>Postępowanie zostało unieważnione na podstawie art. 255 pkt 3 w zw. z art. 266 ustawy PZP zgodnie z którym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”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ostała treść informacji nie ulega zmianie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 up. Burmistrza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-/-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wona Gronek 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kretarz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05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</w:p>
  <w:p>
    <w:pPr>
      <w:pStyle w:val="Foot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000000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</w:rPr>
      <w:fldChar w:fldCharType="separate"/>
    </w:r>
    <w:r>
      <w:rPr>
        <w:sz w:val="20"/>
        <w:szCs w:val="20"/>
        <w:rFonts w:cs="Calibri" w:ascii="Calibri" w:hAnsi="Calibri"/>
        <w:color w:val="000000"/>
      </w:rPr>
      <w:t>1</w:t>
    </w:r>
    <w:r>
      <w:rPr>
        <w:sz w:val="20"/>
        <w:szCs w:val="20"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2:00Z</dcterms:created>
  <dc:creator>UGAL</dc:creator>
  <dc:description/>
  <cp:keywords/>
  <dc:language>en-US</dc:language>
  <cp:lastModifiedBy>Katarzyna Żabińska</cp:lastModifiedBy>
  <cp:lastPrinted>2024-10-02T10:15:00Z</cp:lastPrinted>
  <dcterms:modified xsi:type="dcterms:W3CDTF">2024-10-02T12:21:00Z</dcterms:modified>
  <cp:revision>5</cp:revision>
  <dc:subject/>
  <dc:title/>
</cp:coreProperties>
</file>