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 do reprezentowania wykonawcy w postępowaniu o udzielenie zamówienia publicznego na „Remont drogi gminnej nr 170509C relacji Jastrzębie - Jastrzębie” Oznaczenie sprawy: RGK.271.16.2023, prowadzonym przez Gminę Lip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wykonawca nie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Remont drogi gminnej nr 170509C relacji Jastrzębie - Jastrzębi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6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4T08:50:00Z</dcterms:modified>
  <cp:revision>139</cp:revision>
  <dc:subject/>
  <dc:title>	</dc:title>
</cp:coreProperties>
</file>