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Arial" w:ascii="Calibri" w:hAnsi="Calibri"/>
          <w:b/>
          <w:bCs/>
          <w:sz w:val="21"/>
          <w:szCs w:val="21"/>
        </w:rPr>
        <w:t>ZAPROJEKTOWANIE, DOSTARCZENIE, MONTAŻ I URUCHOMIENIE INSTALACJI FOTOWOLTAICZNEJ NA BUDYNKU MAGAZYNOWYM SOSNOWIECKICH WODOCIĄGÓW S.A. WRAZ Z PRZEPROWADZENIEM PROCEDURY WŁĄCZENIA MIKROINSTALACJI FOTOWOLTAICZNEJ DO SIECI OSD</w:t>
      </w:r>
      <w:r>
        <w:rPr>
          <w:rFonts w:cs="Calibri" w:ascii="Calibri" w:hAnsi="Calibri"/>
          <w:b/>
          <w:bCs/>
          <w:iCs/>
          <w:sz w:val="21"/>
          <w:szCs w:val="21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 zgodnie z warunkami zamówienia określonymi w specyfikacji warunków zamówienia, dalej SWZ oraz projekcie umowy, za całkowitą cenę w kwoci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W tym za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559"/>
        <w:gridCol w:w="1134"/>
      </w:tblGrid>
      <w:tr>
        <w:trPr>
          <w:trHeight w:val="227" w:hRule="atLeast"/>
        </w:trPr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WOT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WOT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WOTA VAT</w:t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PRZEPROWADZENIE INWENTARYZACJI WRAZ ZE SPORZĄDZENIEM OCENY TECHNI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_____ z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  <w:vertAlign w:val="superscript"/>
              </w:rPr>
              <w:t>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PRACOWANIE PROJEKTU INSTALACJI FOTOWOLTAICZNEJ WRAZ Z DOKONANIEM WYMAGANYCH UZGOD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OSTARCZENIE, MONTAŻ, ROZRUCH, URUCHOMIENIE INSTALACJI FOTOWOLTAIZNEJ WRAZ Z DOKONANIEM WYMAGANYCH ZGŁOSZEŃ I SZKOL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9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0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1)</w:t>
            </w:r>
          </w:p>
        </w:tc>
      </w:tr>
      <w:tr>
        <w:trPr>
          <w:trHeight w:val="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3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7"/>
                <w:szCs w:val="17"/>
                <w:highlight w:val="yellow"/>
              </w:rPr>
              <w:t>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  <w:highlight w:val="yellow"/>
              </w:rPr>
              <w:t>należy obliczyć uwzględniając zastrzeżenie zawarte w pkt 7.2) ppkt 2.2.b) Rozdziału 3 SWZ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należy podać ich nazwy albo imiona i nazwiska oraz siedziby lub miejsca prowadzonej działalności gospodarczej albo miejsca zamieszkania; w przeciwnym przypadku należy wpisać: „nieznany na etapie składania ofert”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5, ppkt 5.1. – 5.4. rozdziału 13 SWZ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rachunku bankowego, na który nastąpi zwrot wadium wniesionego w pieniądzu,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3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6/2024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 xml:space="preserve">Oznaczenie zamówienia: </w:t>
    </w:r>
    <w:bookmarkStart w:id="0" w:name="_Hlk143235574"/>
    <w:r>
      <w:rPr>
        <w:rFonts w:cs="Calibri" w:ascii="Calibri" w:hAnsi="Calibri"/>
        <w:b/>
        <w:spacing w:val="42"/>
        <w:sz w:val="20"/>
        <w:szCs w:val="20"/>
      </w:rPr>
      <w:t>66/2024/TE/KP</w:t>
    </w:r>
    <w:bookmarkEnd w:id="0"/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0:00Z</dcterms:created>
  <dc:creator>Your User Name</dc:creator>
  <dc:description/>
  <cp:keywords/>
  <dc:language>en-US</dc:language>
  <cp:lastModifiedBy>Edyta Bujak</cp:lastModifiedBy>
  <cp:lastPrinted>2023-10-17T09:32:00Z</cp:lastPrinted>
  <dcterms:modified xsi:type="dcterms:W3CDTF">2024-08-08T05:46:00Z</dcterms:modified>
  <cp:revision>57</cp:revision>
  <dc:subject/>
  <dc:title/>
</cp:coreProperties>
</file>