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28/P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ogłoszone postępowanie o udzielenie zamówienia publicznego w trybie przetargu nieograniczonego p.n.: </w:t>
      </w:r>
      <w:r>
        <w:rPr>
          <w:rFonts w:cs="Calibri" w:ascii="Calibri" w:hAnsi="Calibri"/>
          <w:b/>
          <w:sz w:val="22"/>
          <w:szCs w:val="22"/>
        </w:rPr>
        <w:t>„Dostawa do Narodowego Centrum Badań Jądrowych Ośrodka Radioizotopów POLATOM izotopu wzbogaconego Te-130 w postaci ditlenku telluru Te-130 (TeO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>) w ilości 5 kg Telluru (Te)”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Warunków Zamówienia wraz z załącznikami, za cenę ogółem (dotyczy zamówienia podstawow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cena jednostkowa netto za 1 kg:</w:t>
        <w:tab/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……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podstawowego oraz zamówień wynikających z prawa opcji w okresie jednego roku, sukcesywnie, w systemie kolejnych zleceń wysyłanych do Wykonawcy w sposób określony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jednego roku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rozdziale V. pkt. 1 S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będą zgodne z wymaganiami opisanymi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8.202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Krzysztof Małetka</cp:lastModifiedBy>
  <cp:lastPrinted>2020-03-09T10:08:00Z</cp:lastPrinted>
  <dcterms:modified xsi:type="dcterms:W3CDTF">2021-12-01T09:10:00Z</dcterms:modified>
  <cp:revision>14</cp:revision>
  <dc:subject/>
  <dc:title>Załącznik nr</dc:title>
</cp:coreProperties>
</file>