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Zakwaterowanie gości z organizacji akredytującej IEP w terminie 12-16.06.2023</w:t>
      </w:r>
      <w:r>
        <w:rPr>
          <w:rFonts w:eastAsia="Calibri" w:cs="Calibri Light" w:ascii="Calibri Light" w:hAnsi="Calibri Light"/>
          <w:color w:val="002060"/>
          <w:sz w:val="20"/>
          <w:szCs w:val="20"/>
          <w:lang w:eastAsia="en-US"/>
        </w:rPr>
        <w:t xml:space="preserve">, 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  <w:lang w:eastAsia="en-US"/>
        </w:rPr>
        <w:t>numer referencyjny:</w:t>
      </w:r>
      <w:r>
        <w:rPr>
          <w:rFonts w:eastAsia="Calibri" w:cs="Calibri Light" w:ascii="Calibri Light" w:hAnsi="Calibri Light"/>
          <w:b/>
          <w:color w:val="002060"/>
          <w:sz w:val="20"/>
          <w:szCs w:val="20"/>
          <w:lang w:eastAsia="en-US"/>
        </w:rPr>
        <w:t xml:space="preserve"> 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  <w:lang w:eastAsia="en-US"/>
        </w:rPr>
        <w:t>ZP.U.MG.17.2023</w:t>
      </w:r>
      <w:r>
        <w:rPr>
          <w:rFonts w:eastAsia="Calibri" w:cs="Calibri Light" w:ascii="Calibri Light" w:hAnsi="Calibri Light"/>
          <w:bCs/>
          <w:color w:val="002060"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,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0" w:name="_Hlk122418284"/>
      <w:bookmarkEnd w:id="0"/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1" w:name="_Hlk122418284"/>
      <w:bookmarkEnd w:id="1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" w:name="_Hlk119573721"/>
      <w:bookmarkStart w:id="3" w:name="_Hlk119573649"/>
      <w:bookmarkStart w:id="4" w:name="__Fieldmark__0_3255181613"/>
      <w:bookmarkStart w:id="5" w:name="__Fieldmark__0_3255181613"/>
      <w:bookmarkEnd w:id="2"/>
      <w:bookmarkEnd w:id="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3"/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6" w:name="__Fieldmark__1_3255181613"/>
      <w:bookmarkStart w:id="7" w:name="__Fieldmark__1_3255181613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2_3255181613"/>
      <w:bookmarkStart w:id="9" w:name="__Fieldmark__2_3255181613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3_3255181613"/>
      <w:bookmarkStart w:id="11" w:name="__Fieldmark__3_3255181613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4_3255181613"/>
      <w:bookmarkStart w:id="13" w:name="__Fieldmark__4_3255181613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5_3255181613"/>
      <w:bookmarkStart w:id="15" w:name="__Fieldmark__5_3255181613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6" w:name="_Hlk119573721"/>
      <w:bookmarkStart w:id="17" w:name="_Hlk119573721"/>
      <w:bookmarkEnd w:id="17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8" w:name="__Fieldmark__6_3255181613"/>
      <w:bookmarkStart w:id="19" w:name="__Fieldmark__6_3255181613"/>
      <w:bookmarkEnd w:id="1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7_3255181613"/>
      <w:bookmarkStart w:id="21" w:name="__Fieldmark__7_3255181613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8_3255181613"/>
      <w:bookmarkStart w:id="23" w:name="__Fieldmark__8_3255181613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9_3255181613"/>
      <w:bookmarkStart w:id="25" w:name="__Fieldmark__9_3255181613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10_3255181613"/>
      <w:bookmarkStart w:id="27" w:name="__Fieldmark__10_3255181613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1_3255181613"/>
      <w:bookmarkStart w:id="29" w:name="__Fieldmark__11_3255181613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0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0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1" w:name="_Hlk124411904"/>
      <w:r>
        <w:rPr>
          <w:rFonts w:cs="Arial" w:ascii="Calibri Light" w:hAnsi="Calibri Light"/>
        </w:rPr>
        <w:t xml:space="preserve">że zapoznaliśmy </w:t>
      </w:r>
      <w:bookmarkEnd w:id="31"/>
      <w:r>
        <w:rPr>
          <w:rFonts w:cs="Arial" w:ascii="Calibri Light" w:hAnsi="Calibri Light"/>
        </w:rPr>
        <w:t>się z treścią SWZ 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  <w:lang w:val="pl-PL"/>
        </w:rPr>
        <w:t xml:space="preserve">Oświadczamy, </w:t>
      </w:r>
      <w:r>
        <w:rPr>
          <w:rFonts w:cs="Arial" w:ascii="Calibri Light" w:hAnsi="Calibri Light"/>
        </w:rPr>
        <w:t>że z</w:t>
      </w:r>
      <w:r>
        <w:rPr>
          <w:rFonts w:cs="Arial" w:ascii="Calibri Light" w:hAnsi="Calibri Light"/>
          <w:lang w:val="pl-PL"/>
        </w:rPr>
        <w:t>realizujemy usługę w terminie 12-16 czerwca 2023 r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posiadamy kompetencje niezbędne do należytego wykonania zamówienia, w szczególności nie podlegamy wykluczeniu z postępowania oraz spełniamy warunki udziału w postępowaniu określone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Projektowane postanowienia umowy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ustalonego w SWZ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cenę uwzględniającą wszystkie koszty wykonania zamówienia oraz zobowiązujemy się zrealizować</w:t>
      </w:r>
      <w:r>
        <w:rPr>
          <w:rFonts w:cs="Calibri Light" w:ascii="Calibri Light" w:hAnsi="Calibri Light"/>
          <w:b/>
          <w:bCs/>
          <w:lang w:val="pl-PL"/>
        </w:rPr>
        <w:t>:</w:t>
      </w:r>
    </w:p>
    <w:tbl>
      <w:tblPr>
        <w:tblW w:w="103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bookmarkStart w:id="32" w:name="_Hlk122417836"/>
            <w:bookmarkStart w:id="33" w:name="_Hlk122521478"/>
            <w:bookmarkEnd w:id="32"/>
            <w:bookmarkEnd w:id="33"/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 xml:space="preserve">Cena za pobyt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5 osób w terminie 12-16.06.2023 r.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  <w:t xml:space="preserve"> wynosi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 PLN. Słownie złotych:………………………………………........................................................................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 doliczeniu do ww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 kwoty 8% podatku VAT w wysokości ………………………..zł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na brutto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...................................... PLN, Słownie złotych:……………………………………………………………………………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rPr>
                <w:rFonts w:ascii="Calibri Light" w:hAnsi="Calibri Light" w:eastAsia="Calibri" w:cs="Calibri Light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ind w:left="28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Nazwa hotelu: </w:t>
            </w:r>
            <w:r>
              <w:rPr>
                <w:rFonts w:cs="Arial" w:ascii="Calibri Light" w:hAnsi="Calibri Light"/>
                <w:bCs/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ind w:left="284" w:hanging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Adres hotelu: 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ind w:left="284" w:hanging="0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ind w:left="28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Odległość w linii prostej hotelu od Gmachu Głównego Politechniki Warszawskiej: …………………….km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Calibri Light" w:hAnsi="Calibri Light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/>
                <w:iCs/>
                <w:sz w:val="18"/>
                <w:szCs w:val="18"/>
              </w:rPr>
              <w:t>(Kryterium oceny ofert; maksymalna odległość w linii prostej hotelu od Gmachu Głównego Politechniki Warszawskiej wynosi 2 km</w:t>
            </w:r>
            <w:bookmarkStart w:id="34" w:name="_Hlk122417683"/>
            <w:r>
              <w:rPr>
                <w:rFonts w:cs="Arial" w:ascii="Calibri Light" w:hAnsi="Calibri Light"/>
                <w:bCs/>
                <w:i/>
                <w:iCs/>
                <w:sz w:val="18"/>
                <w:szCs w:val="18"/>
              </w:rPr>
              <w:t>, jeżeli odległość wynosi mniej niż 1 km otrzyma 40 pkt, jeżeli odległość wynosi 1 km -2 km otrzyma 20 pkt)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Cs/>
                <w:i/>
                <w:iCs/>
                <w:sz w:val="18"/>
                <w:szCs w:val="18"/>
              </w:rPr>
              <w:t>Uwaga:  Zamawiający informuje, że dokona sprawdzenia odległości, w jakiej znajduje się zaoferowany hotel na podstawie danych ze strony internetowej pod adresem: www.maps.google.pl poprzez użycie opcji: mierz odległość. Odległość będzie mierzona w linii prostej między dwoma punktami tj. pkt A – zaoferowany hotel, pkt B – Gmach Główny Politechniki Warszawskiej Plac Politechniki 1, 00-661 Warszawa.</w:t>
            </w:r>
          </w:p>
          <w:p>
            <w:pPr>
              <w:pStyle w:val="Normal"/>
              <w:widowControl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2F5496"/>
                <w:sz w:val="20"/>
                <w:szCs w:val="20"/>
              </w:rPr>
            </w:r>
            <w:bookmarkStart w:id="35" w:name="_Hlk122417836"/>
            <w:bookmarkStart w:id="36" w:name="_Hlk122417836"/>
            <w:bookmarkEnd w:id="36"/>
            <w:bookmarkEnd w:id="34"/>
          </w:p>
        </w:tc>
      </w:tr>
    </w:tbl>
    <w:p>
      <w:pPr>
        <w:pStyle w:val="Normal"/>
        <w:widowControl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  <w:bookmarkStart w:id="37" w:name="_Hlk63851143"/>
      <w:bookmarkStart w:id="38" w:name="_Hlk63851143"/>
      <w:bookmarkEnd w:id="38"/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39" w:name="_Hlk63851143"/>
      <w:bookmarkEnd w:id="39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y, że wybór naszej oferty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40" w:name="__Fieldmark__12_3255181613"/>
      <w:bookmarkStart w:id="41" w:name="__Fieldmark__12_3255181613"/>
      <w:bookmarkEnd w:id="4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42" w:name="__Fieldmark__13_3255181613"/>
      <w:bookmarkStart w:id="43" w:name="__Fieldmark__13_3255181613"/>
      <w:bookmarkEnd w:id="4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44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44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16"/>
          <w:szCs w:val="16"/>
          <w:lang w:bidi="zxx"/>
        </w:rPr>
      </w:pPr>
      <w:r>
        <w:rPr>
          <w:rFonts w:cs="Arial" w:ascii="Calibri Light" w:hAnsi="Calibri Light"/>
          <w:color w:val="000000"/>
          <w:sz w:val="16"/>
          <w:szCs w:val="16"/>
          <w:lang w:bidi="zxx"/>
        </w:rPr>
        <w:t>W przypadku powierzenia podwykonawcom wykonania c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 zam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enia Wykonawca 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y 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koliczn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, o kt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lnych rozwi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zaniach w zakresie przeciwdzia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ania wspieraniu agresji na Ukrain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raz s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u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ych ochronie bezpiecze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ń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stwa narodowego.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</w:t>
      </w:r>
      <w:r>
        <w:rPr>
          <w:rFonts w:cs="Calibri Light" w:ascii="Calibri Light" w:hAnsi="Calibri Light"/>
          <w:color w:val="000000"/>
          <w:sz w:val="16"/>
          <w:szCs w:val="16"/>
          <w:lang w:bidi="zxx"/>
        </w:rPr>
        <w:t>w ofercie, Wykonawca złoży Oświadczenie o którym mowa w zdaniu powyżej przed podpisaniem umowy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z</w:t>
      </w:r>
      <w:r>
        <w:rPr>
          <w:rFonts w:cs="Calibri Light" w:ascii="Calibri Light" w:hAnsi="Calibri Light"/>
          <w:bCs/>
          <w:lang w:val="pl-PL" w:bidi="zxx"/>
        </w:rPr>
        <w:t>obowiązujemy się zatrudnić na podstawie umowy o pracę osoby wykonujące czynności w zakresie realizacji zamówienia. Zapewniamy udział osób zatrudnionych na podstawie umowy o pracę, które skierujemy do realizacji niniejszego zamówienia (podczas realizacji) w całym okresie realizacji umowy oraz zobowiązujemy się w terminie 3 dni roboczych od dnia zawarcia umowy, przy każdej zmianie osoby i na żądanie Zamawiającego (w terminie wskazanym przez Zamawiającego nie krótszym niż 3 dni robocze) przedłożyć wykaz osób, wraz ze wskazaniem podstawy zatrudnienia oraz oświadczeniami tych osób, potwierdzających fakt zatrudnienia na podstawie umowy o pracę.</w:t>
      </w:r>
    </w:p>
    <w:p>
      <w:pPr>
        <w:pStyle w:val="Zwykytekst"/>
        <w:numPr>
          <w:ilvl w:val="0"/>
          <w:numId w:val="3"/>
        </w:numPr>
        <w:spacing w:before="0" w:after="120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5" w:name="__Fieldmark__14_3255181613"/>
      <w:bookmarkStart w:id="46" w:name="__Fieldmark__14_3255181613"/>
      <w:bookmarkEnd w:id="46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7" w:name="__Fieldmark__15_3255181613"/>
      <w:bookmarkStart w:id="48" w:name="__Fieldmark__15_3255181613"/>
      <w:bookmarkEnd w:id="48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1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 postępowaniu oraz braku podstaw do wykluczenia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Calibri" w:hAnsi="Calibri" w:cs="Calibri"/>
      <w:color w:val="000000"/>
    </w:rPr>
  </w:style>
  <w:style w:type="character" w:styleId="WW8Num57z2">
    <w:name w:val="WW8Num57z2"/>
    <w:qFormat/>
    <w:rPr>
      <w:rFonts w:ascii="Calibri" w:hAnsi="Calibri" w:cs="Calibri"/>
      <w:color w:val="538135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Garwacka Martyna</cp:lastModifiedBy>
  <cp:lastPrinted>2023-01-26T09:43:00Z</cp:lastPrinted>
  <dcterms:modified xsi:type="dcterms:W3CDTF">2023-04-13T09:53:00Z</dcterms:modified>
  <cp:revision>86</cp:revision>
  <dc:subject/>
  <dc:title> </dc:title>
</cp:coreProperties>
</file>