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45.2020</w:t>
        <w:tab/>
        <w:tab/>
        <w:tab/>
        <w:tab/>
        <w:t xml:space="preserve">          </w:t>
        <w:tab/>
        <w:tab/>
        <w:t xml:space="preserve">      Krosno, dnia 27.07.2020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92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GMINA MIASTO KROSNO, ul. Lwowska 28a, 38-400 Krosno, zwana dalej Zamawiającym, w dniu 27.07.2020r. rozstrzygnęła postępowanie prowadzone w trybie przetargu nieograniczonego pn.: </w:t>
      </w:r>
      <w:r>
        <w:rPr>
          <w:rFonts w:cs="Bookman Old Style" w:ascii="Bookman Old Style" w:hAnsi="Bookman Old Style"/>
          <w:sz w:val="22"/>
          <w:szCs w:val="22"/>
        </w:rPr>
        <w:t xml:space="preserve">Przebudowa drogi bocznej od </w:t>
        <w:br/>
        <w:t>ul. T. Kościuszki w Kroś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4 oferty złożone przez następujących wykonawc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GRA Sp. z o.o., ul. Podleśna 37, 01-673 Warszawa, przedstawicielstwo Ustrobna 791/1, 38-406 Odrzyko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kład Produkcyjno-Usługowo-Handlowy „BOGBUD” Bogdan Wronkowicz, ul. Zielona 10, 38-480 Ryman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O-REM Bogdan Futyma, ul. ks. Franciszka Kojdera 39j, 38-400 Krosn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Robót Drogowych i Budowlanych s. c. „DROG-REM” Adam Długosz, Marcin Gierlach, Orzechówka 159, 36-220 Jasienica Rosielna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. Ceny i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851" w:right="22" w:hanging="49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1134" w:right="22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63 987,6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851" w:right="22" w:hanging="49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45 555,51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3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46 716,14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4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49 832,34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ceny ofert pod kątem przesłanek ich odrzucenia (na podstawie </w:t>
        <w:br/>
        <w:t xml:space="preserve">art. 89 ust. 1 ustawy Pzp) ustalono, że wszystkie oferty są </w:t>
      </w:r>
      <w:r>
        <w:rPr>
          <w:rFonts w:cs="Bookman Old Style" w:ascii="Bookman Old Style" w:hAnsi="Bookman Old Style"/>
          <w:sz w:val="22"/>
          <w:szCs w:val="22"/>
        </w:rPr>
        <w:t xml:space="preserve">zgodne z treścią SIWZ. 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Zamawiający ustalił dwa kryteria oceny ofert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a) </w:t>
      </w:r>
      <w:r>
        <w:rPr>
          <w:rFonts w:cs="Bookman Old Style" w:ascii="Bookman Old Style" w:hAnsi="Bookman Old Style"/>
          <w:sz w:val="22"/>
          <w:szCs w:val="22"/>
        </w:rPr>
        <w:t>cena – 60 %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</w:t>
      </w:r>
      <w:r>
        <w:rPr>
          <w:rFonts w:cs="Bookman Old Style" w:ascii="Bookman Old Style" w:hAnsi="Bookman Old Style"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</w:rPr>
        <w:t xml:space="preserve"> – 40 %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 dokonaniu przeliczenia punktów przyznanych wykonawcom w obu kryteriach oceny ofert ustalono,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1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42,72 pkt, b) 4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82,72 pkt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2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60 pkt, b) 4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00 pkt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3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58,51 pkt, b) 4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98,51 pkt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4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54,85 pkt, b) 4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94,85 pk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 xml:space="preserve"> Wykonawca nr 2, którego oferta </w:t>
      </w:r>
      <w:r>
        <w:rPr>
          <w:rFonts w:cs="Bookman Old Style" w:ascii="Bookman Old Style" w:hAnsi="Bookman Old Style"/>
          <w:bCs/>
          <w:sz w:val="22"/>
          <w:szCs w:val="22"/>
        </w:rPr>
        <w:t>została oceniona jako najkorzystniejsza spełnia warunki udziału w postępowaniu i nie podlega wyklucze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7. </w:t>
      </w:r>
      <w:r>
        <w:rPr>
          <w:rFonts w:cs="Bookman Old Style" w:ascii="Bookman Old Style" w:hAnsi="Bookman Old Style"/>
          <w:sz w:val="22"/>
          <w:szCs w:val="22"/>
        </w:rPr>
        <w:t>Uzasadnienie dokonanego wyboru: b</w:t>
      </w:r>
      <w:r>
        <w:rPr>
          <w:rFonts w:cs="Arial" w:ascii="Bookman Old Style" w:hAnsi="Bookman Old Style"/>
          <w:sz w:val="22"/>
          <w:szCs w:val="22"/>
        </w:rPr>
        <w:t xml:space="preserve">iorąc pod uwagę kryteria oceny ofert </w:t>
        <w:br/>
        <w:t xml:space="preserve">i uzyskaną przez wykonawców punktację – Zamawiający podjął decyzję </w:t>
        <w:br/>
        <w:t>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2, który uzyskał maksymalną liczbę punktów.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37:00Z</dcterms:created>
  <dc:creator>gmina krosno</dc:creator>
  <dc:description/>
  <cp:keywords/>
  <dc:language>en-US</dc:language>
  <cp:lastModifiedBy>UMKrosna</cp:lastModifiedBy>
  <cp:lastPrinted>2020-07-27T12:40:00Z</cp:lastPrinted>
  <dcterms:modified xsi:type="dcterms:W3CDTF">2020-07-27T10:42:00Z</dcterms:modified>
  <cp:revision>6</cp:revision>
  <dc:subject/>
  <dc:title>Ogłoszenie</dc:title>
</cp:coreProperties>
</file>