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korekt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MARGONI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bookmarkStart w:id="0" w:name="_Hlk181269853"/>
      <w:bookmarkEnd w:id="0"/>
      <w:r>
        <w:rPr>
          <w:b/>
          <w:bCs/>
          <w:sz w:val="28"/>
          <w:szCs w:val="28"/>
        </w:rPr>
        <w:t>SWZ NR ZP.271.18.2024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81269853"/>
      <w:bookmarkStart w:id="2" w:name="_Hlk181269853"/>
      <w:bookmarkEnd w:id="2"/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1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1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897385485"/>
      <w:bookmarkStart w:id="4" w:name="__Fieldmark__0_897385485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897385485"/>
      <w:bookmarkStart w:id="6" w:name="__Fieldmark__1_897385485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897385485"/>
      <w:bookmarkStart w:id="8" w:name="__Fieldmark__2_897385485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897385485"/>
      <w:bookmarkStart w:id="10" w:name="__Fieldmark__3_897385485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MARGONI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ZP.271.18.2024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3"/>
        </w:numPr>
        <w:spacing w:before="240" w:after="120"/>
        <w:ind w:left="0" w:hanging="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0" w:hanging="0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0" w:hanging="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01"/>
        <w:gridCol w:w="2023"/>
        <w:gridCol w:w="202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OS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 xml:space="preserve">Ubezpieczenie następstw nieszczęśliwych wypadków OSP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897385485"/>
      <w:bookmarkStart w:id="12" w:name="__Fieldmark__4_897385485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897385485"/>
      <w:bookmarkStart w:id="14" w:name="__Fieldmark__5_897385485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897385485"/>
      <w:bookmarkStart w:id="16" w:name="__Fieldmark__6_897385485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897385485"/>
      <w:bookmarkStart w:id="18" w:name="__Fieldmark__7_897385485"/>
      <w:bookmarkEnd w:id="1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MARGONI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ZP.271.18.2024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y w każdym okresie polis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1. 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897385485"/>
      <w:bookmarkStart w:id="20" w:name="__Fieldmark__8_897385485"/>
      <w:bookmarkEnd w:id="2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9_897385485"/>
      <w:bookmarkStart w:id="22" w:name="__Fieldmark__9_897385485"/>
      <w:bookmarkEnd w:id="2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0_897385485"/>
      <w:bookmarkStart w:id="24" w:name="__Fieldmark__10_897385485"/>
      <w:bookmarkEnd w:id="2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1_897385485"/>
      <w:bookmarkStart w:id="26" w:name="__Fieldmark__11_897385485"/>
      <w:bookmarkEnd w:id="2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7"/>
    <w:lvlOverride w:ilvl="0">
      <w:startOverride w:val="3"/>
    </w:lvlOverride>
  </w:num>
  <w:num w:numId="21">
    <w:abstractNumId w:val="11"/>
    <w:lvlOverride w:ilvl="0">
      <w:startOverride w:val="4"/>
    </w:lvlOverride>
  </w:num>
  <w:num w:numId="22">
    <w:abstractNumId w:val="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7:00Z</dcterms:created>
  <dc:creator>Rafał Holanowski</dc:creator>
  <dc:description/>
  <cp:keywords/>
  <dc:language>en-US</dc:language>
  <cp:lastModifiedBy>Agata Smagieł</cp:lastModifiedBy>
  <dcterms:modified xsi:type="dcterms:W3CDTF">2024-11-19T07:57:00Z</dcterms:modified>
  <cp:revision>2</cp:revision>
  <dc:subject/>
  <dc:title/>
</cp:coreProperties>
</file>