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                                          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zwa i adres oferenta)                                                        (zamawiają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 nr 24/2022  na zakup gazów i tlenu medycznego oraz dzierżawa zbiornika i butli do Szpitala Powiatowego w Pyrzycach  ogłoszonego  na stronach portalu Urzędu Zamówień Publicznych w dniu............... oferujemy następujące ceny za przedmiot zamówienia:</w:t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378"/>
        <w:gridCol w:w="1498"/>
        <w:gridCol w:w="1479"/>
        <w:gridCol w:w="1499"/>
        <w:gridCol w:w="167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artość pakiet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en medycz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zapoznaliśmy się ze Specyfikacją  Warunków Zamówienia i nie wnosimy do niej żadnych zastrzeżeń oraz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wynosi 60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czujemy się związani niniejszą ofertą na czas wskazany w SWZ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świadczam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5. Oświadczamy, że projekt umowy stanowiący załącznik nr 4 do SIWZ został zaakceptowany i że w przypadku wygrania przetargu zobowiązujemy się do zawarcia umowy z Zamawiającym w miejscu i terminie wyznaczonym przez Zamawiającego na warunkach określonych w SWZ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RMI DOSTAWY  -  …............ 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7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2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3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4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1:00Z</dcterms:created>
  <dc:creator>mc</dc:creator>
  <dc:description/>
  <dc:language>en-US</dc:language>
  <cp:lastModifiedBy>mc</cp:lastModifiedBy>
  <cp:lastPrinted>2022-12-08T08:42:00Z</cp:lastPrinted>
  <dcterms:modified xsi:type="dcterms:W3CDTF">2008-05-19T13:21:00Z</dcterms:modified>
  <cp:revision>2</cp:revision>
  <dc:subject/>
  <dc:title>                                                                                               Załącznik nr 1</dc:title>
</cp:coreProperties>
</file>